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02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P. Aubin, J. Lygeros, M. Quincampoix , S. Sastry and N. Seube, “Impulse differential inclusions: a viability app.roach to hybrid systems,” </w:t>
      </w:r>
      <w:r>
        <w:rPr>
          <w:i/>
          <w:sz w:val="22"/>
          <w:szCs w:val="22"/>
        </w:rPr>
        <w:t xml:space="preserve">IEEE Transactions on Automatic Control, </w:t>
      </w:r>
      <w:r>
        <w:rPr>
          <w:sz w:val="22"/>
          <w:szCs w:val="22"/>
        </w:rPr>
        <w:t xml:space="preserve">vol. 47(1) pp. 2-20, 2002. </w:t>
      </w:r>
      <w:hyperlink r:id="rId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M. Cavusoglu, T. Goktekin, F. Tendick and S. Sastry, “Framework for open source software development for organ simulation in the digital human,” Intern. Conf. on High Performance Computing ( HIPC 2002) Bangalore, India. Dec., </w:t>
      </w:r>
      <w:r>
        <w:rPr>
          <w:i/>
          <w:sz w:val="22"/>
          <w:szCs w:val="22"/>
        </w:rPr>
        <w:t>Lecture Notes in Computer Science,</w:t>
      </w:r>
      <w:r>
        <w:rPr>
          <w:sz w:val="22"/>
          <w:szCs w:val="22"/>
        </w:rPr>
        <w:t xml:space="preserve"> Springer Verlag, Berlin, Germany vol. 2552 pp. 713-14, 2002. </w:t>
      </w:r>
      <w:hyperlink r:id="rId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X. Deng, L. Schenato, and S.S. Sastry, “Model identification and attitude control scheme for a micromechanical flying insect,”. </w:t>
      </w:r>
      <w:r>
        <w:rPr>
          <w:i/>
          <w:sz w:val="22"/>
          <w:szCs w:val="22"/>
        </w:rPr>
        <w:t>7th Intern. Conf. Control Automation Robotics and Vision</w:t>
      </w:r>
      <w:r>
        <w:rPr>
          <w:sz w:val="22"/>
          <w:szCs w:val="22"/>
        </w:rPr>
        <w:t xml:space="preserve">. ICARCV. December Singapore, 2002. </w:t>
      </w:r>
      <w:hyperlink r:id="rId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B. Horowitz, J. Liebman, Y. Ma, R. Tal, T.J. Koo, T.A. Henzinger and S.S. Sastry, “Hardware-in the-loop ( HIL). Simulation of multi-vehicle multi-modal embedded systems,” </w:t>
      </w:r>
      <w:r>
        <w:rPr>
          <w:i/>
          <w:sz w:val="22"/>
          <w:szCs w:val="22"/>
        </w:rPr>
        <w:t>IFAC World Congress on Automatic Control</w:t>
      </w:r>
      <w:r>
        <w:rPr>
          <w:sz w:val="22"/>
          <w:szCs w:val="22"/>
        </w:rPr>
        <w:t>, Barcelona, Spain. July 2002. (no recor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Hu, M. Prandini, and S. Sastry, S. “Optimal coordinated maneuvers for three dimensional aircraft conflict resolution”. </w:t>
      </w:r>
      <w:r>
        <w:rPr>
          <w:i/>
          <w:sz w:val="22"/>
          <w:szCs w:val="22"/>
        </w:rPr>
        <w:t>AIAA Journal of Guidance, Control and Dynamics</w:t>
      </w:r>
      <w:r>
        <w:rPr>
          <w:sz w:val="22"/>
          <w:szCs w:val="22"/>
        </w:rPr>
        <w:t xml:space="preserve">, vol. 25(5), pp. 888-900, 2002. </w:t>
      </w:r>
      <w:hyperlink r:id="rId5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J. Hu, and S. Sastry, “Symmetry reduction of a class of hybrid systems,” Hybrid Systems: Computation and Control </w:t>
      </w:r>
      <w:r>
        <w:rPr>
          <w:i/>
          <w:sz w:val="22"/>
          <w:szCs w:val="22"/>
        </w:rPr>
        <w:t>Lecture Notes in Computer Science. HSCC</w:t>
      </w:r>
      <w:r>
        <w:rPr>
          <w:sz w:val="22"/>
          <w:szCs w:val="22"/>
        </w:rPr>
        <w:t>:</w:t>
      </w:r>
      <w:r>
        <w:rPr>
          <w:rStyle w:val="Titlessource"/>
          <w:sz w:val="22"/>
          <w:szCs w:val="22"/>
        </w:rPr>
        <w:t xml:space="preserve"> vol. 2289,</w:t>
      </w:r>
      <w:r>
        <w:rPr>
          <w:sz w:val="22"/>
          <w:szCs w:val="22"/>
        </w:rPr>
        <w:t xml:space="preserve"> pp. 267-280, 2002. </w:t>
      </w:r>
      <w:hyperlink r:id="rId6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H.J. Kim, D.H. Shim and S. Sastry, “Flying robots: Modeling, control and decision making,” </w:t>
      </w:r>
      <w:r>
        <w:rPr>
          <w:i/>
          <w:sz w:val="22"/>
          <w:szCs w:val="22"/>
        </w:rPr>
        <w:t>Intern. Conf. Robotics and Automation</w:t>
      </w:r>
      <w:r>
        <w:rPr>
          <w:sz w:val="22"/>
          <w:szCs w:val="22"/>
        </w:rPr>
        <w:t xml:space="preserve">, vol. 1, pp. 66-71, 2002. </w:t>
      </w:r>
      <w:hyperlink r:id="rId7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T. J. Koo, J. Liebman, C. Ma, B. Horowitz, A. Sangiovanni-Vincentelli and S. Sastry, “Platform-based embedded software design for multi-vehicle multi-modal systems”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, vol. 2491, pp. 32-45. 2002. </w:t>
      </w:r>
      <w:hyperlink r:id="rId8">
        <w:r>
          <w:rPr>
            <w:rStyle w:val="InternetLink"/>
            <w:sz w:val="22"/>
            <w:szCs w:val="22"/>
          </w:rPr>
          <w:t>[.pdf]</w:t>
        </w:r>
      </w:hyperlink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T. J. Koo, Y. Ma and S. Sastry, “Nonlinear control of a helicopter base unmanned aerial vehicle model,” </w:t>
      </w:r>
      <w:r>
        <w:rPr>
          <w:i/>
          <w:sz w:val="22"/>
          <w:szCs w:val="22"/>
        </w:rPr>
        <w:t>IEEE Transactions on Control Systems Technology</w:t>
      </w:r>
      <w:r>
        <w:rPr>
          <w:sz w:val="22"/>
          <w:szCs w:val="22"/>
        </w:rPr>
        <w:t>, Jan. 2002.( no record)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T. J. Koo, G. J. Papp.as and S. Sastry, “Multi-modal control of constrained nonlinear systems,". Software-Enabled Control: </w:t>
      </w:r>
      <w:r>
        <w:rPr>
          <w:i/>
          <w:sz w:val="22"/>
          <w:szCs w:val="22"/>
        </w:rPr>
        <w:t>Information Technology for Dynamical Systems</w:t>
      </w:r>
      <w:r>
        <w:rPr>
          <w:sz w:val="22"/>
          <w:szCs w:val="22"/>
        </w:rPr>
        <w:t xml:space="preserve">, T. Samd and G. Balas, (Eds.). IEEE Press 200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T. J. Koo and S. Sastry, “Bisimulation-based hierarchical system architecture for single-agent multi-modal systems,” Hybrid Systems: Computation and Control </w:t>
      </w:r>
      <w:r>
        <w:rPr>
          <w:i/>
          <w:sz w:val="22"/>
          <w:szCs w:val="22"/>
        </w:rPr>
        <w:t>Lecture Notes in Computer Science</w:t>
      </w:r>
      <w:r>
        <w:rPr>
          <w:sz w:val="22"/>
          <w:szCs w:val="22"/>
        </w:rPr>
        <w:t xml:space="preserve">. HSCC. Springer Verlag, vol. </w:t>
      </w:r>
      <w:r>
        <w:rPr>
          <w:rStyle w:val="Titlessource"/>
          <w:sz w:val="22"/>
          <w:szCs w:val="22"/>
        </w:rPr>
        <w:t xml:space="preserve">2289, pp. </w:t>
      </w:r>
      <w:r>
        <w:rPr>
          <w:sz w:val="22"/>
          <w:szCs w:val="22"/>
        </w:rPr>
        <w:t xml:space="preserve">281-293, 2002. </w:t>
      </w:r>
      <w:hyperlink r:id="rId9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S. Kumar, and S. Sastry, “Biocomputation. </w:t>
      </w:r>
      <w:r>
        <w:rPr>
          <w:i/>
          <w:sz w:val="22"/>
          <w:szCs w:val="22"/>
        </w:rPr>
        <w:t>Computing in Science and Engineering</w:t>
      </w:r>
      <w:r>
        <w:rPr>
          <w:sz w:val="22"/>
          <w:szCs w:val="22"/>
        </w:rPr>
        <w:t xml:space="preserve">. Jan-Feb 2002, vol. 4(1), pp. 18-19, 200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L. Schenato, X. Deng, and S. Sastry, “Hovering flight for a micromechanical flying insect: Modeling and robust control synthesis”. </w:t>
      </w:r>
      <w:r>
        <w:rPr>
          <w:i/>
          <w:sz w:val="22"/>
          <w:szCs w:val="22"/>
        </w:rPr>
        <w:t>15th IFAC World Congress on Automatic Control</w:t>
      </w:r>
      <w:r>
        <w:rPr>
          <w:sz w:val="22"/>
          <w:szCs w:val="22"/>
        </w:rPr>
        <w:t xml:space="preserve">. Barcelona, Spain. July, 2002. </w:t>
      </w:r>
      <w:hyperlink r:id="rId10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L. Schenato, W-C. Wu and S. S. Sastry, “Attitude control for a micromechanical flying insect via sensor output feedback,”</w:t>
      </w:r>
      <w:r>
        <w:rPr>
          <w:i/>
          <w:sz w:val="22"/>
          <w:szCs w:val="22"/>
        </w:rPr>
        <w:t>7th Intern. Conf. Control Automation Robotics and Vision</w:t>
      </w:r>
      <w:r>
        <w:rPr>
          <w:sz w:val="22"/>
          <w:szCs w:val="22"/>
        </w:rPr>
        <w:t xml:space="preserve">. ICARCV 2002. Singapore. Vol. 2 pp. 1031-6, 2002. </w:t>
      </w:r>
      <w:hyperlink r:id="rId11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O. Shakernia, R. Vidal, C. S. Sharp, Y. Ma and S. Sastry, “Multiple view motion estimation and control for landing an unmanned aerial vehicle,” </w:t>
      </w:r>
      <w:r>
        <w:rPr>
          <w:i/>
          <w:sz w:val="22"/>
          <w:szCs w:val="22"/>
        </w:rPr>
        <w:t>Proc. IEEE Intern. Conf. On Robotics and Automation</w:t>
      </w:r>
      <w:r>
        <w:rPr>
          <w:sz w:val="22"/>
          <w:szCs w:val="22"/>
        </w:rPr>
        <w:t xml:space="preserve">.  vol. 3, pp. 2793-8, 2002. </w:t>
      </w:r>
      <w:hyperlink r:id="rId12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D. H Shim, H. J. Kim, H. Chung and S. Sastry, “A flight control system for aerial Robots: algorithms and experiments,” </w:t>
      </w:r>
      <w:r>
        <w:rPr>
          <w:i/>
          <w:sz w:val="22"/>
          <w:szCs w:val="22"/>
        </w:rPr>
        <w:t>15th IFAC World Congress on Automatic Control</w:t>
      </w:r>
      <w:r>
        <w:rPr>
          <w:sz w:val="22"/>
          <w:szCs w:val="22"/>
        </w:rPr>
        <w:t xml:space="preserve">. July 2002. </w:t>
      </w:r>
      <w:hyperlink r:id="rId13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D. H. Shim, H. J. Kim, H. Chung and S. Sastry, “Nonlinear model predictive tracking control for rotorcraft-based unmanned aerial vehicles” </w:t>
      </w:r>
      <w:r>
        <w:rPr>
          <w:i/>
          <w:sz w:val="22"/>
          <w:szCs w:val="22"/>
        </w:rPr>
        <w:t>Amer. Control Conf</w:t>
      </w:r>
      <w:r>
        <w:rPr>
          <w:sz w:val="22"/>
          <w:szCs w:val="22"/>
        </w:rPr>
        <w:t xml:space="preserve">., Alaska, May 200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S. N. Simic, K. H. Johansson, J. Lygeros and S. Sastry, “Hybrid limit cycles and hybrid Poincaré-Bendixson,” </w:t>
      </w:r>
      <w:r>
        <w:rPr>
          <w:i/>
          <w:sz w:val="22"/>
          <w:szCs w:val="22"/>
        </w:rPr>
        <w:t>IFAC World Congress</w:t>
      </w:r>
      <w:r>
        <w:rPr>
          <w:sz w:val="22"/>
          <w:szCs w:val="22"/>
        </w:rPr>
        <w:t xml:space="preserve">, Barcelona Spain. July 2002. </w:t>
      </w:r>
      <w:hyperlink r:id="rId14">
        <w:r>
          <w:rPr>
            <w:rStyle w:val="InternetLink"/>
            <w:sz w:val="22"/>
            <w:szCs w:val="22"/>
          </w:rPr>
          <w:t>[pdf]</w:t>
        </w:r>
      </w:hyperlink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S. N. Simic and S. Sastry, “Distributed gradient estimation using random sensor networks,”.1st ACM Intern. Workshop on Wireless Sensor Networks and App.lications (WSNA) Atlanta, Georgia, 2002. </w:t>
      </w:r>
      <w:r>
        <w:rPr>
          <w:i/>
          <w:sz w:val="22"/>
          <w:szCs w:val="22"/>
        </w:rPr>
        <w:t>Memorandum UCB/ERL M02/25</w:t>
      </w:r>
      <w:r>
        <w:rPr>
          <w:sz w:val="22"/>
          <w:szCs w:val="22"/>
        </w:rPr>
        <w:t xml:space="preserve">. 2002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 xml:space="preserve">S. N. Simic and S. Sastry, “Distributed localization in wireless ad hoc networks,” </w:t>
      </w:r>
      <w:r>
        <w:rPr>
          <w:i/>
          <w:sz w:val="22"/>
          <w:szCs w:val="22"/>
        </w:rPr>
        <w:t>1st ACM Intern. Workshop on Wireless Sensor Networks and App.lications</w:t>
      </w:r>
      <w:r>
        <w:rPr>
          <w:sz w:val="22"/>
          <w:szCs w:val="22"/>
        </w:rPr>
        <w:t xml:space="preserve"> ( WSNA) Atlanta, Georgia, 200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. Vidal, O. Shakernia, H. J. Kim, D. H. Shim and S. Sastry, “</w:t>
      </w:r>
      <w:r>
        <w:rPr>
          <w:rStyle w:val="Bibrecordhighlight"/>
          <w:sz w:val="22"/>
          <w:szCs w:val="22"/>
        </w:rPr>
        <w:t>Probabilistic</w:t>
      </w:r>
      <w:r>
        <w:rPr>
          <w:rStyle w:val="Titlestitle"/>
          <w:sz w:val="22"/>
          <w:szCs w:val="22"/>
        </w:rPr>
        <w:t xml:space="preserve"> </w:t>
      </w:r>
      <w:r>
        <w:rPr>
          <w:rStyle w:val="Bibrecordhighlight"/>
          <w:sz w:val="22"/>
          <w:szCs w:val="22"/>
        </w:rPr>
        <w:t>pursuit-evasion</w:t>
      </w:r>
      <w:r>
        <w:rPr>
          <w:rStyle w:val="Titlestitle"/>
          <w:sz w:val="22"/>
          <w:szCs w:val="22"/>
        </w:rPr>
        <w:t xml:space="preserve"> </w:t>
      </w:r>
      <w:r>
        <w:rPr>
          <w:rStyle w:val="Bibrecordhighlight"/>
          <w:sz w:val="22"/>
          <w:szCs w:val="22"/>
        </w:rPr>
        <w:t>games</w:t>
      </w:r>
      <w:r>
        <w:rPr>
          <w:rStyle w:val="Titlestitle"/>
          <w:sz w:val="22"/>
          <w:szCs w:val="22"/>
        </w:rPr>
        <w:t>: theory, implementation, and experimental evaluation.</w:t>
      </w:r>
      <w:r>
        <w:rPr>
          <w:sz w:val="22"/>
          <w:szCs w:val="22"/>
        </w:rPr>
        <w:t xml:space="preserve"> </w:t>
      </w:r>
      <w:r>
        <w:rPr>
          <w:rStyle w:val="Titlessource"/>
          <w:i/>
          <w:sz w:val="22"/>
          <w:szCs w:val="22"/>
        </w:rPr>
        <w:t>IEEE Transactions on Robotics &amp; Automation</w:t>
      </w:r>
      <w:r>
        <w:rPr>
          <w:rStyle w:val="Titlessource"/>
          <w:sz w:val="22"/>
          <w:szCs w:val="22"/>
        </w:rPr>
        <w:t xml:space="preserve">, vol. 18 (5), pp. 662-9, 2002. </w:t>
      </w:r>
      <w:hyperlink r:id="rId15">
        <w:r>
          <w:rPr>
            <w:rStyle w:val="InternetLink"/>
            <w:sz w:val="22"/>
            <w:szCs w:val="22"/>
          </w:rPr>
          <w:t>[pdf]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ssource">
    <w:name w:val="titles-source"/>
    <w:basedOn w:val="DefaultParagraphFont"/>
    <w:qFormat/>
    <w:rPr/>
  </w:style>
  <w:style w:type="character" w:styleId="Bibrecordhighlight">
    <w:name w:val="bibrecord-highlight"/>
    <w:basedOn w:val="DefaultParagraphFont"/>
    <w:qFormat/>
    <w:rPr/>
  </w:style>
  <w:style w:type="character" w:styleId="Titlestitle">
    <w:name w:val="title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ForWebsiteCD/PDFs%20of%20Pubs2000-2005/Pdfs%20of%20Misc.Others/Aubin/Aubin,LygerosImpulseDifferential2002.pdf" TargetMode="External"/><Relationship Id="rId3" Type="http://schemas.openxmlformats.org/officeDocument/2006/relationships/hyperlink" Target="../../Z:/ForWebsiteCD/PDFs%20of%20Pubs2000-2005/Pdfs%20of%20Misc.Others/Cavusoglu/CavusoglyFramework.pdf" TargetMode="External"/><Relationship Id="rId4" Type="http://schemas.openxmlformats.org/officeDocument/2006/relationships/hyperlink" Target="../../Z:/ForWebsiteCD/PDFs%20of%20Pubs2000-2005/Pdfs%20of%20Misc.Others/Deng/DengSchenatoModelIdentificationThorax.pdf" TargetMode="External"/><Relationship Id="rId5" Type="http://schemas.openxmlformats.org/officeDocument/2006/relationships/hyperlink" Target="../../Z:/ForWebsiteCD/PDFs%20of%20Pubs2000-2005/Publications%20of%20Grad%20Students%2020042005/Hu,%20Jianghai2003-2004/HuPrandiniOptimalCoordinatedManeuversAIAA2001.pdf" TargetMode="External"/><Relationship Id="rId6" Type="http://schemas.openxmlformats.org/officeDocument/2006/relationships/hyperlink" Target="../../Z:/ForWebsiteCD/PDFs%20of%20Pubs2000-2005/Publications%20of%20Grad%20Students%2020042005/Hu,%20Jianghai2003-2004/HuSastrySymmetryReduct2002.pdf" TargetMode="External"/><Relationship Id="rId7" Type="http://schemas.openxmlformats.org/officeDocument/2006/relationships/hyperlink" Target="../../Z:/ForWebsiteCD/PDFs%20of%20Pubs2000-2005/Pdfs%20of%20Misc.Others/Kim,H.Jin/KimShimFlyingRobots2002.pdf" TargetMode="External"/><Relationship Id="rId8" Type="http://schemas.openxmlformats.org/officeDocument/2006/relationships/hyperlink" Target="../../Z:/ForWebsiteCD/PDFs%20of%20Pubs2000-2005/Pdfs%20of%20Misc.Others/Koo,%20T.John/KooBisimulation2002.pdf" TargetMode="External"/><Relationship Id="rId9" Type="http://schemas.openxmlformats.org/officeDocument/2006/relationships/hyperlink" Target="../../D:/PDFs%20of%20Pubs2000-2005/Pdfs%20of%20Misc.Others/Koo,%20T.John/KooBisimulation2002.pdf" TargetMode="External"/><Relationship Id="rId10" Type="http://schemas.openxmlformats.org/officeDocument/2006/relationships/hyperlink" Target="../../Z:/ForWebsiteCD/PDFs%20of%20Pubs2000-2005/Pdfs%20of%20Misc.Others/Schenato/SchenatoHoveringFlightModeling.pdf" TargetMode="External"/><Relationship Id="rId11" Type="http://schemas.openxmlformats.org/officeDocument/2006/relationships/hyperlink" Target="../../Z:/ForWebsiteCD/PDFs%20of%20Pubs2000-2005/Pdfs%20of%20Misc.Others/Schenato/SchenatoWuAttitudeControl.pdf" TargetMode="External"/><Relationship Id="rId12" Type="http://schemas.openxmlformats.org/officeDocument/2006/relationships/hyperlink" Target="../../Z:/ForWebsiteCD/PDFs%20of%20Pubs2000-2005/Pdfs%20of%20Misc.Others/Shakernia/SkakerniaMultipleViewEstimation.2002.pdf" TargetMode="External"/><Relationship Id="rId13" Type="http://schemas.openxmlformats.org/officeDocument/2006/relationships/hyperlink" Target="../../Z:/ForWebsiteCD/PDFs%20of%20Pubs2000-2005/Publications%20of%20Postdocs/ShimDavid/ShimFlightControl.pdf" TargetMode="External"/><Relationship Id="rId14" Type="http://schemas.openxmlformats.org/officeDocument/2006/relationships/hyperlink" Target="../../Z:/ForWebsiteCD/PDFs%20of%20Pubs2000-2005/Publications%20of%20Postdocs/Simic/SimicHybridLimitCycles.pdf" TargetMode="External"/><Relationship Id="rId15" Type="http://schemas.openxmlformats.org/officeDocument/2006/relationships/hyperlink" Target="../../Z:/ForWebsiteCD/PDFs%20of%20Pubs2000-2005/Pdfs%20of%20Misc.Others/Vidal/VidalShakerniaProbabilistic200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9:00Z</dcterms:created>
  <dc:creator>jesnjosh</dc:creator>
  <dc:description/>
  <cp:keywords/>
  <dc:language>en-US</dc:language>
  <cp:lastModifiedBy>jesnjosh</cp:lastModifiedBy>
  <dcterms:modified xsi:type="dcterms:W3CDTF">2007-05-04T17:29:00Z</dcterms:modified>
  <cp:revision>2</cp:revision>
  <dc:subject/>
  <dc:title/>
</cp:coreProperties>
</file>