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001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J. P. Aubin, J. Lygeros, M. Quicampoix, S. Sastry and N. Seube, “Viability and invariance kernels of impulse differential inclusions,” </w:t>
      </w:r>
      <w:r>
        <w:rPr>
          <w:i/>
          <w:sz w:val="22"/>
          <w:szCs w:val="22"/>
        </w:rPr>
        <w:t>Proc. 40th IEEE Conf. On Decision and Control,</w:t>
      </w:r>
      <w:r>
        <w:rPr>
          <w:sz w:val="22"/>
          <w:szCs w:val="22"/>
        </w:rPr>
        <w:t xml:space="preserve"> vol. 2, pp. 1639-1644, 2001. </w:t>
      </w:r>
      <w:hyperlink r:id="rId2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M. C. Cavusoglu, F. Tendick and S.Sastry, “Telesurgery and surgical simulation: Haptic interfaces to real and virtual surgical environments,” in: </w:t>
      </w:r>
      <w:r>
        <w:rPr>
          <w:i/>
          <w:sz w:val="22"/>
          <w:szCs w:val="22"/>
        </w:rPr>
        <w:t xml:space="preserve">Touch in Virtual Environment, </w:t>
      </w:r>
      <w:r>
        <w:rPr>
          <w:sz w:val="22"/>
          <w:szCs w:val="22"/>
        </w:rPr>
        <w:t>McLaughlin, M. L., Hespanha, J. P. and Sukhatme, G. (Eds.) IMSC Series in Multimedia. Prentice Hall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h 13, pp.217-238, 2001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M. C. Cavusoglu, W. Williams, F. Tendick, and S. Sastry. “Robotics for telesurgery: second generation,” Berkeley/UCSF Laparoscopic Telesurgical Workstation and Looking Towards Future App.lications. </w:t>
      </w:r>
      <w:r>
        <w:rPr>
          <w:i/>
          <w:sz w:val="22"/>
          <w:szCs w:val="22"/>
        </w:rPr>
        <w:t>Proc. 39th Allerton Conference on Communication, Control and Computing</w:t>
      </w:r>
      <w:r>
        <w:rPr>
          <w:sz w:val="22"/>
          <w:szCs w:val="22"/>
        </w:rPr>
        <w:t>, Oct. 2001 (Invited paper), pp. 962-971, 2001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X. Deng, L. Schenato and S. Sastry, “Hovering flight control of a micromechanical flying insect,” </w:t>
      </w:r>
      <w:r>
        <w:rPr>
          <w:i/>
          <w:sz w:val="22"/>
          <w:szCs w:val="22"/>
        </w:rPr>
        <w:t>Proc. 40th IEEE Conf. on Decision and Control</w:t>
      </w:r>
      <w:r>
        <w:rPr>
          <w:sz w:val="22"/>
          <w:szCs w:val="22"/>
        </w:rPr>
        <w:t xml:space="preserve">, vol. 1, pp. 235-240, Dec. 2001. </w:t>
      </w:r>
      <w:hyperlink r:id="rId3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J. Hu and S. Sastry, “Optimal collision avoidance and formation switching on Riemannian manifolds,” </w:t>
      </w:r>
      <w:r>
        <w:rPr>
          <w:i/>
          <w:sz w:val="22"/>
          <w:szCs w:val="22"/>
        </w:rPr>
        <w:t>Proc. IEEE 40th Conf. Decision and Control</w:t>
      </w:r>
      <w:r>
        <w:rPr>
          <w:sz w:val="22"/>
          <w:szCs w:val="22"/>
        </w:rPr>
        <w:t xml:space="preserve">, vol. 2, pp. 1071-1076, Dec. 2001. </w:t>
      </w:r>
      <w:hyperlink r:id="rId4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J. Hu, M. Prandini, K. H. Johansson and S. Sastry, “Hybrid geodesics as optimal solutions to the collision-free motion planning problem,” Proc. 4th Intern. Workshop Hybrid Systems: Computation and Control. in: </w:t>
      </w:r>
      <w:r>
        <w:rPr>
          <w:i/>
          <w:sz w:val="22"/>
          <w:szCs w:val="22"/>
        </w:rPr>
        <w:t>Lecture Notes in Computer Science,</w:t>
      </w:r>
      <w:r>
        <w:rPr>
          <w:sz w:val="22"/>
          <w:szCs w:val="22"/>
        </w:rPr>
        <w:t xml:space="preserve"> vol. 2034, pp. 305-318, March 2001. </w:t>
      </w:r>
      <w:hyperlink r:id="rId5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J. Hu, M. Prandini, A. Nilim, and S. Sastry, “Optimal coordinated maneuvers for three dimensional aircraft conflict resolution,” </w:t>
      </w:r>
      <w:r>
        <w:rPr>
          <w:i/>
          <w:sz w:val="22"/>
          <w:szCs w:val="22"/>
        </w:rPr>
        <w:t>AIAA Guidance, Navigation and Control Conference</w:t>
      </w:r>
      <w:r>
        <w:rPr>
          <w:sz w:val="22"/>
          <w:szCs w:val="22"/>
        </w:rPr>
        <w:t xml:space="preserve">, AIAA Paper 2001-4294. Montreal Canada, August 2001. </w:t>
      </w:r>
      <w:hyperlink r:id="rId6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H. J. Kim, R. Vidal, D. H. Shim, O. Shakernia and S. Sastry, “A hierarchical approach to probabilistic pursuit-evasion games with unmanned ground and aerial vehicles,” </w:t>
      </w:r>
      <w:r>
        <w:rPr>
          <w:i/>
          <w:sz w:val="22"/>
          <w:szCs w:val="22"/>
        </w:rPr>
        <w:t>Proc. 40th IEEE Conf. on Decision and Control</w:t>
      </w:r>
      <w:r>
        <w:rPr>
          <w:sz w:val="22"/>
          <w:szCs w:val="22"/>
        </w:rPr>
        <w:t xml:space="preserve">, vol. 1, pp. 634-639, Dec. 2001. </w:t>
      </w:r>
      <w:hyperlink r:id="rId7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T. J. Koo, J. Liebman, C. Ma and S. Sastry, S. Hierarchical approach for design of multi-vehicle multi-modal embedded software,” Embedded Software, T.A. Henzinger and C.M. Kirsch (Eds.). in: </w:t>
      </w:r>
      <w:r>
        <w:rPr>
          <w:i/>
          <w:sz w:val="22"/>
          <w:szCs w:val="22"/>
        </w:rPr>
        <w:t>Lecture Notes in Computer Science</w:t>
      </w:r>
      <w:r>
        <w:rPr>
          <w:sz w:val="22"/>
          <w:szCs w:val="22"/>
        </w:rPr>
        <w:t xml:space="preserve">, vol. 2211, pp. 344-360, 2001. </w:t>
      </w:r>
      <w:hyperlink r:id="rId8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>T. J. Koo, G. J. Pappas, and S. Sastry, “Mode switching synthesis for reachability specifications,” Proc. 4th Intern. Workshop Hybrid Systems: Computation and Control. in:</w:t>
      </w:r>
      <w:r>
        <w:rPr>
          <w:i/>
          <w:sz w:val="22"/>
          <w:szCs w:val="22"/>
        </w:rPr>
        <w:t xml:space="preserve"> Lecture Notes in Computer Science</w:t>
      </w:r>
      <w:r>
        <w:rPr>
          <w:sz w:val="22"/>
          <w:szCs w:val="22"/>
        </w:rPr>
        <w:t xml:space="preserve">. vol. 2034, pp. 333-346. March 2001. </w:t>
      </w:r>
      <w:hyperlink r:id="rId9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T. J. Koo, G. J. Pappas and S. Sastry, “Multi-modal control of systems with constraints,” </w:t>
      </w:r>
      <w:r>
        <w:rPr>
          <w:i/>
          <w:sz w:val="22"/>
          <w:szCs w:val="22"/>
        </w:rPr>
        <w:t>Proc. 40th IEEE Conf. on Decision and Control</w:t>
      </w:r>
      <w:r>
        <w:rPr>
          <w:sz w:val="22"/>
          <w:szCs w:val="22"/>
        </w:rPr>
        <w:t xml:space="preserve">, vol. 3, pp. 2075-2080, Dec. 2001. </w:t>
      </w:r>
      <w:hyperlink r:id="rId10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E. S. Lemch, S. Sastry and P. E. Cairns, “Global controllability of hybrid systems with controlled and autonomous switchings,” 4th Intern. Workshop Hybrid Systems: Computation and Control. in: </w:t>
      </w:r>
      <w:r>
        <w:rPr>
          <w:i/>
          <w:sz w:val="22"/>
          <w:szCs w:val="22"/>
        </w:rPr>
        <w:t>Lecture Notes in Computer Science</w:t>
      </w:r>
      <w:r>
        <w:rPr>
          <w:sz w:val="22"/>
          <w:szCs w:val="22"/>
        </w:rPr>
        <w:t xml:space="preserve">, vol. 2034, pp. 375-386, March 2001. </w:t>
      </w:r>
      <w:hyperlink r:id="rId11">
        <w:r>
          <w:rPr>
            <w:rStyle w:val="InternetLink"/>
            <w:sz w:val="22"/>
            <w:szCs w:val="22"/>
          </w:rPr>
          <w:t>[.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J. Lygeros, K. H. Johansson, S. N. Simic, J. Zhang and S. Sastry, “Continuity and invariance in hybrid automata,” </w:t>
      </w:r>
      <w:r>
        <w:rPr>
          <w:i/>
          <w:sz w:val="22"/>
          <w:szCs w:val="22"/>
        </w:rPr>
        <w:t>Proc. 40th IEEE Conf. on Decision and Control</w:t>
      </w:r>
      <w:r>
        <w:rPr>
          <w:sz w:val="22"/>
          <w:szCs w:val="22"/>
        </w:rPr>
        <w:t xml:space="preserve">, vol. 1, pp. 340-345, 2001. </w:t>
      </w:r>
      <w:hyperlink r:id="rId12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>Y. Ma, J. Kosecka and S. Sastry, “Optimization criteria and geometric algorithms for motion and structure estimation,” “</w:t>
      </w:r>
      <w:r>
        <w:rPr>
          <w:i/>
          <w:sz w:val="22"/>
          <w:szCs w:val="22"/>
        </w:rPr>
        <w:t>Intern. J. Computer Vision</w:t>
      </w:r>
      <w:r>
        <w:rPr>
          <w:sz w:val="22"/>
          <w:szCs w:val="22"/>
        </w:rPr>
        <w:t xml:space="preserve">, vol. 44 (3), pp. 219-249, Sept-Oct 2001. </w:t>
      </w:r>
      <w:hyperlink r:id="rId13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Y. Ma, R. Vidal, S. Hsu and S. Sastry, “Optimal motion estimation from multiple images by normalized epipolar constraint,” </w:t>
      </w:r>
      <w:r>
        <w:rPr>
          <w:i/>
          <w:sz w:val="22"/>
          <w:szCs w:val="22"/>
        </w:rPr>
        <w:t>Communications in Information and Systems</w:t>
      </w:r>
      <w:r>
        <w:rPr>
          <w:sz w:val="22"/>
          <w:szCs w:val="22"/>
        </w:rPr>
        <w:t xml:space="preserve">, vol. 1(1), pp. 51-74, January 2001. </w:t>
      </w:r>
      <w:hyperlink r:id="rId14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rStyle w:val="Titlessource"/>
          <w:b/>
          <w:b/>
        </w:rPr>
      </w:pPr>
      <w:r>
        <w:rPr>
          <w:sz w:val="22"/>
          <w:szCs w:val="22"/>
        </w:rPr>
        <w:t xml:space="preserve">Sastry, S, “Control of networks of unmanned vehicles,” Concur 2001. Concurrency Theory. </w:t>
      </w:r>
      <w:r>
        <w:rPr>
          <w:rStyle w:val="Titlessource"/>
          <w:sz w:val="22"/>
          <w:szCs w:val="22"/>
        </w:rPr>
        <w:t xml:space="preserve">12th International Conference Proceedings, Springer-Verlag, Berlin, Germany in </w:t>
      </w:r>
      <w:r>
        <w:rPr>
          <w:rStyle w:val="Titlessource"/>
          <w:i/>
          <w:sz w:val="22"/>
          <w:szCs w:val="22"/>
        </w:rPr>
        <w:t>Lecture Notes in Computer Science,</w:t>
      </w:r>
      <w:r>
        <w:rPr>
          <w:rStyle w:val="Titlessource"/>
          <w:sz w:val="22"/>
          <w:szCs w:val="22"/>
        </w:rPr>
        <w:t xml:space="preserve"> vol. 2154, pp. 36. 2001. </w:t>
      </w:r>
      <w:hyperlink r:id="rId15">
        <w:r>
          <w:rPr>
            <w:rStyle w:val="InternetLink"/>
            <w:sz w:val="22"/>
            <w:szCs w:val="22"/>
          </w:rPr>
          <w:t>[.pdf’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L. Schenato, X. Deng and S. Sastry, “Flight control system for a micromechanical flying insect,” </w:t>
      </w:r>
      <w:r>
        <w:rPr>
          <w:i/>
          <w:sz w:val="22"/>
          <w:szCs w:val="22"/>
        </w:rPr>
        <w:t>Proc. IEEE Intern. Conf. on Robotics and Automation</w:t>
      </w:r>
      <w:r>
        <w:rPr>
          <w:sz w:val="22"/>
          <w:szCs w:val="22"/>
        </w:rPr>
        <w:t xml:space="preserve">, vol. 2, pp. 1641-1646, May 2001. </w:t>
      </w:r>
      <w:hyperlink r:id="rId16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L. Schenato, X. Deng, W. C. Wu and S. Sastry, “Virtual insect flight simulator(VIFS): a software testbed for insect flight,” </w:t>
      </w:r>
      <w:r>
        <w:rPr>
          <w:i/>
          <w:sz w:val="22"/>
          <w:szCs w:val="22"/>
        </w:rPr>
        <w:t>Proc. IEEE Intern. Conf. on Robotics and Automation</w:t>
      </w:r>
      <w:r>
        <w:rPr>
          <w:sz w:val="22"/>
          <w:szCs w:val="22"/>
        </w:rPr>
        <w:t xml:space="preserve">, vol. 4, pp. 3885-3892, May 2001. </w:t>
      </w:r>
      <w:hyperlink r:id="rId17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O. Shakernia, G. J. Pappas, and S. Sastry, “Semi-decidable synthesis for triangular hybrid systems,” 4th Intern. Workshop Hybrid Systems: Computation and Control. in: </w:t>
      </w:r>
      <w:r>
        <w:rPr>
          <w:i/>
          <w:sz w:val="22"/>
          <w:szCs w:val="22"/>
        </w:rPr>
        <w:t>Lecture Notes in Computer Science</w:t>
      </w:r>
      <w:r>
        <w:rPr>
          <w:sz w:val="22"/>
          <w:szCs w:val="22"/>
        </w:rPr>
        <w:t xml:space="preserve">, vol. 2034, pp. 487-500, March 2001. </w:t>
      </w:r>
      <w:hyperlink r:id="rId18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C. S. Sharp, O. Shakernia and S. Sastry, “A vision system for landing an unmanned aerial vehicle,” </w:t>
      </w:r>
      <w:r>
        <w:rPr>
          <w:i/>
          <w:sz w:val="22"/>
          <w:szCs w:val="22"/>
        </w:rPr>
        <w:t>Proc. IEEE Intern. Conf. on Robotics and Automation</w:t>
      </w:r>
      <w:r>
        <w:rPr>
          <w:sz w:val="22"/>
          <w:szCs w:val="22"/>
        </w:rPr>
        <w:t xml:space="preserve">, vol. 2, pp. 1720-1727, May 2001. </w:t>
      </w:r>
      <w:hyperlink r:id="rId19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D. H. Shim, H. J. Kim, H. Chung and S. Sastry, “Multi-functional autopilot design and experiments for rotorcraft-based unmanned aerial vehicles,” </w:t>
      </w:r>
      <w:r>
        <w:rPr>
          <w:i/>
          <w:sz w:val="22"/>
          <w:szCs w:val="22"/>
        </w:rPr>
        <w:t>Proc. IEEE Digital Avionics Systems Conference</w:t>
      </w:r>
      <w:r>
        <w:rPr>
          <w:sz w:val="22"/>
          <w:szCs w:val="22"/>
        </w:rPr>
        <w:t xml:space="preserve">, vol. 1, pp. 3C41-3C48, April 2001. </w:t>
      </w:r>
      <w:hyperlink r:id="rId20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S. N. Simic, K.H. Johansson, J. Lygeros, and S. Sastry, “Structural stability of hybrid systems,” </w:t>
      </w:r>
      <w:r>
        <w:rPr>
          <w:i/>
          <w:sz w:val="22"/>
          <w:szCs w:val="22"/>
        </w:rPr>
        <w:t>European Control Conference</w:t>
      </w:r>
      <w:r>
        <w:rPr>
          <w:sz w:val="22"/>
          <w:szCs w:val="22"/>
        </w:rPr>
        <w:t xml:space="preserve"> (ECC), Porto Portugal 2001. </w:t>
      </w:r>
      <w:hyperlink r:id="rId21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R. Vidal, Y. Ma, S. Hsu and S. Sastry, “Optimal motion estimation from multiview normalized epipolar constraint,” </w:t>
      </w:r>
      <w:r>
        <w:rPr>
          <w:i/>
          <w:sz w:val="22"/>
          <w:szCs w:val="22"/>
        </w:rPr>
        <w:t>Proc. 8th IEEE Intern. Conf. on Computer Vision</w:t>
      </w:r>
      <w:r>
        <w:rPr>
          <w:sz w:val="22"/>
          <w:szCs w:val="22"/>
        </w:rPr>
        <w:t xml:space="preserve">, vol. 1, pp. 34-41, July 2001. </w:t>
      </w:r>
      <w:hyperlink r:id="rId22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R. Vidal, S. Rashid, C. Sharp , O. Shakernia, J. Kim and S. Sastry, “Pursuit-evasion games with unmanned ground and aerial vehicles,” </w:t>
      </w:r>
      <w:r>
        <w:rPr>
          <w:i/>
          <w:sz w:val="22"/>
          <w:szCs w:val="22"/>
        </w:rPr>
        <w:t>Proc. IEEE Intern. Conf. on Robotics and Automation</w:t>
      </w:r>
      <w:r>
        <w:rPr>
          <w:sz w:val="22"/>
          <w:szCs w:val="22"/>
        </w:rPr>
        <w:t xml:space="preserve">, vol. 3, pp. 2984-2955, May 2001. </w:t>
      </w:r>
      <w:hyperlink r:id="rId23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R. Vidal, S. Schaffert, O. Shakernia, J. Lygeros, and S. Sastry, “Decidable and semi-decidable controller synthesis for classes of discrete time hybrid systems,” </w:t>
      </w:r>
      <w:r>
        <w:rPr>
          <w:i/>
          <w:sz w:val="22"/>
          <w:szCs w:val="22"/>
        </w:rPr>
        <w:t>Proc. 40th IEEE Conf. on Decision and Control</w:t>
      </w:r>
      <w:r>
        <w:rPr>
          <w:sz w:val="22"/>
          <w:szCs w:val="22"/>
        </w:rPr>
        <w:t xml:space="preserve">, vol. 2, pp. 1243-1248, Dec. 2001. </w:t>
      </w:r>
      <w:hyperlink r:id="rId24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J. Zhang and S. Sastry, “Aircraft conflict resolution: Lie-Poisson reduction for game on SE(2),” </w:t>
      </w:r>
      <w:r>
        <w:rPr>
          <w:i/>
          <w:sz w:val="22"/>
          <w:szCs w:val="22"/>
        </w:rPr>
        <w:t>Proc. 40th IEEE Conf. on Decision and Contro,</w:t>
      </w:r>
      <w:r>
        <w:rPr>
          <w:sz w:val="22"/>
          <w:szCs w:val="22"/>
        </w:rPr>
        <w:t xml:space="preserve"> vol. 2, pp. 1663-1668, Dec. 2001. </w:t>
      </w:r>
      <w:hyperlink r:id="rId25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J. Zhang, K. H. Johansson, J. Lygeros and S. Sastry, “Zeno hybrid systems,” </w:t>
      </w:r>
      <w:r>
        <w:rPr>
          <w:i/>
          <w:sz w:val="22"/>
          <w:szCs w:val="22"/>
        </w:rPr>
        <w:t>Intern. J. Robust and Nonlinear Control</w:t>
      </w:r>
      <w:r>
        <w:rPr>
          <w:sz w:val="22"/>
          <w:szCs w:val="22"/>
        </w:rPr>
        <w:t xml:space="preserve">, vol. 11(5), pp. 435-451, April 2001. </w:t>
      </w:r>
      <w:hyperlink r:id="rId26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ssource">
    <w:name w:val="titles-sour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ForWebsiteCD/PDFs%20of%20Pubs2000-2005/Pdfs%20of%20Misc.Others/Aubin/AubinViability.pdf" TargetMode="External"/><Relationship Id="rId3" Type="http://schemas.openxmlformats.org/officeDocument/2006/relationships/hyperlink" Target="../../Z:/ForWebsiteCD/PDFs%20of%20Pubs2000-2005/Pdfs%20of%20Misc.Others/Deng/DengSchenatoHoveringFlight2001.pdf" TargetMode="External"/><Relationship Id="rId4" Type="http://schemas.openxmlformats.org/officeDocument/2006/relationships/hyperlink" Target="../../Z:/ForWebsiteCD/PDFs%20of%20Pubs2000-2005/Publications%20of%20Grad%20Students%2020042005/Hu,%20Jianghai2003-2004/HuSastryOptimalCollision2001.pdf" TargetMode="External"/><Relationship Id="rId5" Type="http://schemas.openxmlformats.org/officeDocument/2006/relationships/hyperlink" Target="../../Z:/ForWebsiteCD/PDFs%20of%20Pubs2000-2005/Publications%20of%20Grad%20Students%2020042005/Hu,%20Jianghai2003-2004/HuPrandiniHybridGeodesics2001.pdf" TargetMode="External"/><Relationship Id="rId6" Type="http://schemas.openxmlformats.org/officeDocument/2006/relationships/hyperlink" Target="../../Z:/ForWebsiteCD/PDFs%20of%20Pubs2000-2005/Publications%20of%20Grad%20Students%2020042005/Hu,%20Jianghai2003-2004/HuPrandiniOptimalCoordinatedManeuversAIAA2001.pdf" TargetMode="External"/><Relationship Id="rId7" Type="http://schemas.openxmlformats.org/officeDocument/2006/relationships/hyperlink" Target="../../Z:/ForWebsiteCD/PDFs%20of%20Pubs2000-2005/Pdfs%20of%20Misc.Others/Kim,H.Jin/Kim,VidalHierarchical2001.pdf" TargetMode="External"/><Relationship Id="rId8" Type="http://schemas.openxmlformats.org/officeDocument/2006/relationships/hyperlink" Target="../../Z:/ForWebsiteCD/PDFs%20of%20Pubs2000-2005/Pdfs%20of%20Misc.Others/Koo,%20T.John/KooHierarchicalapproach.pdf" TargetMode="External"/><Relationship Id="rId9" Type="http://schemas.openxmlformats.org/officeDocument/2006/relationships/hyperlink" Target="../../Z:/ForWebsiteCD/PDFs%20of%20Pubs2000-2005/Pdfs%20of%20Misc.Others/Koo,%20T.John/KooModeSwitching2001.pdf" TargetMode="External"/><Relationship Id="rId10" Type="http://schemas.openxmlformats.org/officeDocument/2006/relationships/hyperlink" Target="../../Z:/ForWebsiteCD/PDFs%20of%20Pubs2000-2005/Pdfs%20of%20Misc.Others/Koo,%20T.John/KooMulti-Modal2001.pdf" TargetMode="External"/><Relationship Id="rId11" Type="http://schemas.openxmlformats.org/officeDocument/2006/relationships/hyperlink" Target="../../Z:/ForWebsiteCD/PDFs%20of%20Pubs2000-2005/Pdfs%20of%20Misc.Others/Lemch/Lemch.GlobalControllability.Switchings.2001.pdf" TargetMode="External"/><Relationship Id="rId12" Type="http://schemas.openxmlformats.org/officeDocument/2006/relationships/hyperlink" Target="../../Z:/ForWebsiteCD/PDFs%20of%20Pubs2000-2005/Pdfs%20of%20Misc.Others/Lygeros/LygerosContinuity2001.pdf" TargetMode="External"/><Relationship Id="rId13" Type="http://schemas.openxmlformats.org/officeDocument/2006/relationships/hyperlink" Target="../../Z:/ForWebsiteCD/PDFs%20of%20Pubs2000-2005/Pdfs%20of%20Misc.Others/Ma,%20Yi/MaOptimizationCriteria2001.pdf" TargetMode="External"/><Relationship Id="rId14" Type="http://schemas.openxmlformats.org/officeDocument/2006/relationships/hyperlink" Target="../../Z:/ForWebsiteCD/PDFs%20of%20Pubs2000-2005/Pdfs%20of%20Misc.Others/Ma,%20Yi/MaOptimalMotionEstiimation2001.pdf" TargetMode="External"/><Relationship Id="rId15" Type="http://schemas.openxmlformats.org/officeDocument/2006/relationships/hyperlink" Target="../../Z:/ForWebsiteCD/PDFs%20of%20Pubs2000-2005/Pdfs%20of%20Misc.Others/Sastry/Sastry.ControlofNetworks.pdf" TargetMode="External"/><Relationship Id="rId16" Type="http://schemas.openxmlformats.org/officeDocument/2006/relationships/hyperlink" Target="../../Z:/ForWebsiteCD/PDFs%20of%20Pubs2000-2005/Pdfs%20of%20Misc.Others/Schenato/SchenatoFlightControl.pdf" TargetMode="External"/><Relationship Id="rId17" Type="http://schemas.openxmlformats.org/officeDocument/2006/relationships/hyperlink" Target="../../Z:/ForWebsiteCD/PDFs%20of%20Pubs2000-2005/Pdfs%20of%20Misc.Others/Schenato/SchenatoVirtualInsect.pdf" TargetMode="External"/><Relationship Id="rId18" Type="http://schemas.openxmlformats.org/officeDocument/2006/relationships/hyperlink" Target="../../Z:/ForWebsiteCD/PDFs%20of%20Pubs2000-2005/Pdfs%20of%20Misc.Others/Shakernia/ShakerniaSemi-DecidableSynthesis.pdf" TargetMode="External"/><Relationship Id="rId19" Type="http://schemas.openxmlformats.org/officeDocument/2006/relationships/hyperlink" Target="../../Z:/ForWebsiteCD/PDFs%20of%20Pubs2000-2005/Pdfs%20of%20Misc.Others/Sharp,Cory/SharpVisionSystem.pdf" TargetMode="External"/><Relationship Id="rId20" Type="http://schemas.openxmlformats.org/officeDocument/2006/relationships/hyperlink" Target="../../Z:/ForWebsiteCD/PDFs%20of%20Pubs2000-2005/Publications%20of%20Postdocs/ShimDavid/ShimMultiFunctionalAutopilot2001.pdf" TargetMode="External"/><Relationship Id="rId21" Type="http://schemas.openxmlformats.org/officeDocument/2006/relationships/hyperlink" Target="../../Z:/ForWebsiteCD/PDFs%20of%20Pubs2000-2005/Publications%20of%20Postdocs/Simic/SimicStructStabil.pdf" TargetMode="External"/><Relationship Id="rId22" Type="http://schemas.openxmlformats.org/officeDocument/2006/relationships/hyperlink" Target="../../Z:/ForWebsiteCD/PDFs%20of%20Pubs2000-2005/Pdfs%20of%20Misc.Others/Vidal/VidalMaOptimalMotion.pdf" TargetMode="External"/><Relationship Id="rId23" Type="http://schemas.openxmlformats.org/officeDocument/2006/relationships/hyperlink" Target="../../Z:/ForWebsiteCD/PDFs%20of%20Pubs2000-2005/Pdfs%20of%20Misc.Others/Vidal/VidalRashidPursuitEvasion2001.pdf" TargetMode="External"/><Relationship Id="rId24" Type="http://schemas.openxmlformats.org/officeDocument/2006/relationships/hyperlink" Target="../../Z:/ForWebsiteCD/PDFs%20of%20Pubs2000-2005/Pdfs%20of%20Misc.Others/Vidal/VidalSchaffertDecidable2001.pdf" TargetMode="External"/><Relationship Id="rId25" Type="http://schemas.openxmlformats.org/officeDocument/2006/relationships/hyperlink" Target="../../Z:/ForWebsiteCD/PDFs%20of%20Pubs2000-2005/Publications%20of%20Postdocs/Zhang/ZhangAircraftConflict2001.pdf" TargetMode="External"/><Relationship Id="rId26" Type="http://schemas.openxmlformats.org/officeDocument/2006/relationships/hyperlink" Target="../../Z:/ForWebsiteCD/PDFs%20of%20Pubs2000-2005/Publications%20of%20Postdocs/Zhang/ZhangZenoHybridSystems2001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08:00Z</dcterms:created>
  <dc:creator>jesnjosh</dc:creator>
  <dc:description/>
  <cp:keywords/>
  <dc:language>en-US</dc:language>
  <cp:lastModifiedBy>jesnjosh</cp:lastModifiedBy>
  <dcterms:modified xsi:type="dcterms:W3CDTF">2007-05-04T19:08:00Z</dcterms:modified>
  <cp:revision>2</cp:revision>
  <dc:subject/>
  <dc:title>2001 Publications</dc:title>
</cp:coreProperties>
</file>