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2000 Pub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2"/>
          <w:szCs w:val="22"/>
        </w:rPr>
        <w:t xml:space="preserve">J. P, Hespanha, M. Prandini and S. Sastry, “Probabilistic pursuit-evasion games: a one-step Nash app.roach,” </w:t>
      </w:r>
      <w:r>
        <w:rPr>
          <w:i/>
          <w:sz w:val="22"/>
          <w:szCs w:val="22"/>
        </w:rPr>
        <w:t>Proc. 39th IEEE Conf. on Decision and Control</w:t>
      </w:r>
      <w:r>
        <w:rPr>
          <w:sz w:val="22"/>
          <w:szCs w:val="22"/>
        </w:rPr>
        <w:t xml:space="preserve">, vol. 3, pp. 2272-2277, Dec. 2000. </w:t>
      </w:r>
      <w:hyperlink r:id="rId2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sz w:val="22"/>
          <w:szCs w:val="22"/>
        </w:rPr>
        <w:t xml:space="preserve">J. Hu, J. Lygeros and S. Sastry, “Towards a theory of stochastic hybrid system,” Hybrid Systems Computation and Control (HSCC) in </w:t>
      </w:r>
      <w:r>
        <w:rPr>
          <w:i/>
          <w:sz w:val="22"/>
          <w:szCs w:val="22"/>
        </w:rPr>
        <w:t>Lecture Notes in Computer Science</w:t>
      </w:r>
      <w:r>
        <w:rPr>
          <w:sz w:val="22"/>
          <w:szCs w:val="22"/>
        </w:rPr>
        <w:t xml:space="preserve">, vol. 1790, pp. 160-173, 2000. </w:t>
      </w:r>
      <w:hyperlink r:id="rId3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3"/>
        </w:numPr>
        <w:spacing w:before="0" w:after="80"/>
        <w:rPr/>
      </w:pPr>
      <w:hyperlink r:id="rId4">
        <w:r>
          <w:rPr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J. Hu, M. Prandini and S. Sastry, “Optimal maneuver for multiple aircraft conflict resolution: a braid point of view,” </w:t>
      </w:r>
      <w:r>
        <w:rPr>
          <w:i/>
          <w:sz w:val="22"/>
          <w:szCs w:val="22"/>
        </w:rPr>
        <w:t>Proc. 39th IEEE Conf. on Decision and Control</w:t>
      </w:r>
      <w:r>
        <w:rPr>
          <w:sz w:val="22"/>
          <w:szCs w:val="22"/>
        </w:rPr>
        <w:t xml:space="preserve">, vol. 4, pp. 4164-4169, Dec. 2000. </w:t>
      </w:r>
      <w:hyperlink r:id="rId5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6">
        <w:r>
          <w:rPr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K. H. Johansson, J. Lygeros, J. Zhang and S. Sastry, “Hybrid automata: a formal paradigm for heterogeneous modeling,” </w:t>
      </w:r>
      <w:r>
        <w:rPr>
          <w:i/>
          <w:sz w:val="22"/>
          <w:szCs w:val="22"/>
        </w:rPr>
        <w:t>Proc. IEEE Intern. Symposium on Computer-Aided Control System Design</w:t>
      </w:r>
      <w:r>
        <w:rPr>
          <w:sz w:val="22"/>
          <w:szCs w:val="22"/>
        </w:rPr>
        <w:t xml:space="preserve">, pp. 123-128, Sept. 2000. </w:t>
      </w:r>
      <w:hyperlink r:id="rId7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2"/>
          <w:szCs w:val="22"/>
        </w:rPr>
        <w:t xml:space="preserve">H. J. Kim, D. H. Shim, S. Rashid and S. Sastry, “Hierarchical systems for multi-agent systems,”. </w:t>
      </w:r>
      <w:r>
        <w:rPr>
          <w:i/>
          <w:sz w:val="22"/>
          <w:szCs w:val="22"/>
        </w:rPr>
        <w:t>IEEE. Conf. on Decisions and Control</w:t>
      </w:r>
      <w:r>
        <w:rPr>
          <w:sz w:val="22"/>
          <w:szCs w:val="22"/>
        </w:rPr>
        <w:t>. Sydney, 2000. (submitted, no record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2"/>
          <w:szCs w:val="22"/>
        </w:rPr>
        <w:t xml:space="preserve">J. Kosecka, Y. Ma and S. Sastry, “Optimization criteria, sensitivity and robustness of motion and structure estimation,” Vision Algorithms: Theory and Practice, Triggs, Zisserman, Szeliski and Berlin (Eds.) Springer Verlag, in </w:t>
      </w:r>
      <w:r>
        <w:rPr>
          <w:i/>
          <w:sz w:val="22"/>
          <w:szCs w:val="22"/>
        </w:rPr>
        <w:t>Lecture Notes in Computer Science</w:t>
      </w:r>
      <w:r>
        <w:rPr>
          <w:sz w:val="22"/>
          <w:szCs w:val="22"/>
        </w:rPr>
        <w:t xml:space="preserve">, vol. 1883, pp. 166-182, 2000. </w:t>
      </w:r>
      <w:hyperlink r:id="rId8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2"/>
          <w:szCs w:val="22"/>
        </w:rPr>
        <w:t xml:space="preserve">G. Lafferierre, G. J. Papp.as, and S. Sastry, “O-minimal hybrid systems,” </w:t>
      </w:r>
      <w:r>
        <w:rPr>
          <w:i/>
          <w:sz w:val="22"/>
          <w:szCs w:val="22"/>
        </w:rPr>
        <w:t>Mathematics of Control, Signals, and Systems</w:t>
      </w:r>
      <w:r>
        <w:rPr>
          <w:sz w:val="22"/>
          <w:szCs w:val="22"/>
        </w:rPr>
        <w:t xml:space="preserve">, vol. 13(1), pp. 1-21, March 2000. </w:t>
      </w:r>
      <w:hyperlink r:id="rId9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2"/>
          <w:szCs w:val="22"/>
        </w:rPr>
        <w:t xml:space="preserve">E. S. Lemch, S. Sastry and P. E. Caines, “On the global controllability of hybrid systems: hybrifolds and fountains,” </w:t>
      </w:r>
      <w:r>
        <w:rPr>
          <w:i/>
          <w:sz w:val="22"/>
          <w:szCs w:val="22"/>
        </w:rPr>
        <w:t>Proc. 39th IEEE Conf. on  Decision and Control</w:t>
      </w:r>
      <w:r>
        <w:rPr>
          <w:sz w:val="22"/>
          <w:szCs w:val="22"/>
        </w:rPr>
        <w:t xml:space="preserve">, vol. 1, pp. 981-986, Dec. 2000. </w:t>
      </w:r>
      <w:hyperlink r:id="rId10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1"/>
        </w:numPr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Y. Ma, J. Kosecka and S. Sastry, “Linear differential algorithm for motion recovery: a geometric app.roach,” </w:t>
      </w:r>
      <w:r>
        <w:rPr>
          <w:i/>
          <w:sz w:val="22"/>
          <w:szCs w:val="22"/>
        </w:rPr>
        <w:t>Intern. J. of Computer Vision</w:t>
      </w:r>
      <w:r>
        <w:rPr>
          <w:sz w:val="22"/>
          <w:szCs w:val="22"/>
        </w:rPr>
        <w:t xml:space="preserve">, vol. 36(1), pp. 71-89, Jan 2000. </w:t>
      </w:r>
      <w:hyperlink r:id="rId11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Y. Ma, S. Soatto, J. Kosecka and S. Sastry, “Euclidean reconstruction and reprojection up to subgroups,” </w:t>
      </w:r>
      <w:r>
        <w:rPr>
          <w:i/>
          <w:sz w:val="22"/>
          <w:szCs w:val="22"/>
        </w:rPr>
        <w:t>Intern. J. Computer Vision</w:t>
      </w:r>
      <w:r>
        <w:rPr>
          <w:sz w:val="22"/>
          <w:szCs w:val="22"/>
        </w:rPr>
        <w:t xml:space="preserve">, vol. 38(3), pp. 219-229. July 2000. </w:t>
      </w:r>
      <w:hyperlink r:id="rId12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13">
        <w:r>
          <w:rPr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Y. Ma, R. Vidal, J. Kosecka and S. Sastry, “Kruppa equation revisited: its renormalization and degeneracy,” </w:t>
      </w:r>
      <w:r>
        <w:rPr>
          <w:i/>
          <w:sz w:val="22"/>
          <w:szCs w:val="22"/>
        </w:rPr>
        <w:t xml:space="preserve">European Conf. Computer Vision, </w:t>
      </w:r>
      <w:r>
        <w:rPr>
          <w:sz w:val="22"/>
          <w:szCs w:val="22"/>
        </w:rPr>
        <w:t xml:space="preserve">vol. 2 pp. 561-577, 2000. </w:t>
      </w:r>
      <w:hyperlink r:id="rId14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2"/>
          <w:szCs w:val="22"/>
        </w:rPr>
        <w:t xml:space="preserve">G. J. Pappas, G. Lafferierre and S. Sastry, “Hierarchically consistent control systems,”. </w:t>
      </w:r>
      <w:r>
        <w:rPr>
          <w:i/>
          <w:sz w:val="22"/>
          <w:szCs w:val="22"/>
        </w:rPr>
        <w:t>IEEE Transactions on Automatic Control</w:t>
      </w:r>
      <w:r>
        <w:rPr>
          <w:sz w:val="22"/>
          <w:szCs w:val="22"/>
        </w:rPr>
        <w:t xml:space="preserve">, vol. 45(6), pp. 1144-1160, June 2000. </w:t>
      </w:r>
      <w:hyperlink r:id="rId15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b/>
          <w:b/>
          <w:color w:val="000000"/>
          <w:u w:val="none"/>
        </w:rPr>
      </w:pPr>
      <w:r>
        <w:rPr>
          <w:sz w:val="22"/>
          <w:szCs w:val="22"/>
        </w:rPr>
        <w:t xml:space="preserve">M. Prandini, J. Hu, J. Lygeros and S. Sastry, “A probabilistic approach to aircraft conflict detection,”. </w:t>
      </w:r>
      <w:r>
        <w:rPr>
          <w:i/>
          <w:sz w:val="22"/>
          <w:szCs w:val="22"/>
        </w:rPr>
        <w:t>IEEE Transactions on Intelligent Transportation Systems</w:t>
      </w:r>
      <w:r>
        <w:rPr>
          <w:sz w:val="22"/>
          <w:szCs w:val="22"/>
        </w:rPr>
        <w:t xml:space="preserve">, vol. 1(4), pp. 199-220, Dec. 2000. </w:t>
      </w:r>
      <w:hyperlink r:id="rId16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17">
        <w:r>
          <w:rPr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O. Shakernia, G. J. Pappas and S. Sastry, “Semidecidable controller synthesis for classes of linear hybrid systems,” </w:t>
      </w:r>
      <w:r>
        <w:rPr>
          <w:i/>
          <w:sz w:val="22"/>
          <w:szCs w:val="22"/>
        </w:rPr>
        <w:t>Proc. 39th IEEE Conf. on Decision and Control</w:t>
      </w:r>
      <w:r>
        <w:rPr>
          <w:sz w:val="22"/>
          <w:szCs w:val="22"/>
        </w:rPr>
        <w:t xml:space="preserve">, vol. 2, pp. 1834-1839, Dec. 2000. </w:t>
      </w:r>
      <w:hyperlink r:id="rId18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2"/>
          <w:szCs w:val="22"/>
        </w:rPr>
        <w:t>O. Shakernia, S. Sastry and G. Pappas, “Decidable controller synthesis for classes of linear systems,” “</w:t>
      </w:r>
      <w:r>
        <w:rPr>
          <w:i/>
          <w:sz w:val="22"/>
          <w:szCs w:val="22"/>
        </w:rPr>
        <w:t>Hybrid Systems: Computation and Control</w:t>
      </w:r>
      <w:r>
        <w:rPr>
          <w:sz w:val="22"/>
          <w:szCs w:val="22"/>
        </w:rPr>
        <w:t xml:space="preserve">” pp. 407-420, March 2000. </w:t>
      </w:r>
      <w:hyperlink r:id="rId19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2"/>
          <w:szCs w:val="22"/>
        </w:rPr>
        <w:t xml:space="preserve">D. H. Shim, H. J. Kim and S. Sastry, “Control system design for rotorcraft-based unmanned aerial vehicles using time-domain system identification,” </w:t>
      </w:r>
      <w:r>
        <w:rPr>
          <w:i/>
          <w:sz w:val="22"/>
          <w:szCs w:val="22"/>
        </w:rPr>
        <w:t>Proc. IEEE Intern. Conf on Control App.lications</w:t>
      </w:r>
      <w:r>
        <w:rPr>
          <w:sz w:val="22"/>
          <w:szCs w:val="22"/>
        </w:rPr>
        <w:t xml:space="preserve">, Anchorage, AK, vol. 1 pp. 808-813, Sept. 2000. </w:t>
      </w:r>
      <w:hyperlink r:id="rId20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2"/>
          <w:szCs w:val="22"/>
        </w:rPr>
        <w:t xml:space="preserve">D. H.Shim, H. J. Kim and S. Sastry, “Hierarchical control system synthesis for rotorcraft-based unmanned aerial vehicles,”. </w:t>
      </w:r>
      <w:r>
        <w:rPr>
          <w:i/>
          <w:sz w:val="22"/>
          <w:szCs w:val="22"/>
        </w:rPr>
        <w:t>AIAA Guidance, Navigation and Control Conf</w:t>
      </w:r>
      <w:r>
        <w:rPr>
          <w:sz w:val="22"/>
          <w:szCs w:val="22"/>
        </w:rPr>
        <w:t xml:space="preserve">. Denver, CO., August 2000. </w:t>
      </w:r>
      <w:hyperlink r:id="rId21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2"/>
          <w:szCs w:val="22"/>
        </w:rPr>
        <w:t xml:space="preserve">S. N. Simic, K. H. Johansson, S. Sastry and J. Lygeros, “Towards a geometric theory of hybrid systems,” Hybrid Systems: Computation and Control. 3rd International Workshop, Pittsburgh, PA, March. </w:t>
      </w:r>
      <w:r>
        <w:rPr>
          <w:i/>
          <w:sz w:val="22"/>
          <w:szCs w:val="22"/>
        </w:rPr>
        <w:t>Lecture Notes in Computer Science</w:t>
      </w:r>
      <w:r>
        <w:rPr>
          <w:sz w:val="22"/>
          <w:szCs w:val="22"/>
        </w:rPr>
        <w:t xml:space="preserve">, vol. 1790, pp. 421-436, 2000. </w:t>
      </w:r>
      <w:hyperlink r:id="rId22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2"/>
          <w:szCs w:val="22"/>
        </w:rPr>
        <w:t xml:space="preserve">C. J. Tomlin, J. Lygeros, and S. Sastry, “A game theoretic approach to controller design for hybrid systems,” </w:t>
      </w:r>
      <w:r>
        <w:rPr>
          <w:i/>
          <w:sz w:val="22"/>
          <w:szCs w:val="22"/>
        </w:rPr>
        <w:t>Proc. IEEE</w:t>
      </w:r>
      <w:r>
        <w:rPr>
          <w:sz w:val="22"/>
          <w:szCs w:val="22"/>
        </w:rPr>
        <w:t xml:space="preserve">., vol. 88(7), pp. 949-970, July 2000. </w:t>
      </w:r>
      <w:hyperlink r:id="rId23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2"/>
          <w:szCs w:val="22"/>
        </w:rPr>
        <w:t xml:space="preserve">R. Vidal, S. Schaffert, J. Lygeros and S. Sastry, “Controlled invariance of discrete time systems,” Hybrid Systems: Computation and Control, in </w:t>
      </w:r>
      <w:r>
        <w:rPr>
          <w:i/>
          <w:sz w:val="22"/>
          <w:szCs w:val="22"/>
        </w:rPr>
        <w:t>Lecture notes in Computer Science</w:t>
      </w:r>
      <w:r>
        <w:rPr>
          <w:sz w:val="22"/>
          <w:szCs w:val="22"/>
        </w:rPr>
        <w:t xml:space="preserve">, vol. 1790, pp. 437-450. 2000. </w:t>
      </w:r>
      <w:hyperlink r:id="rId24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2"/>
          <w:szCs w:val="22"/>
        </w:rPr>
        <w:t>R. Vidal, O. Shakernia and S. Sastry, “Controlled invariance of discrete time systems by robust semidefinite programming,”</w:t>
      </w:r>
      <w:r>
        <w:rPr>
          <w:i/>
          <w:sz w:val="22"/>
          <w:szCs w:val="22"/>
        </w:rPr>
        <w:t>39th IEEE Conference on Decision and Control</w:t>
      </w:r>
      <w:r>
        <w:rPr>
          <w:sz w:val="22"/>
          <w:szCs w:val="22"/>
        </w:rPr>
        <w:t>, pp. 1834-1839, Sydney, Australia, December 2000..( no record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2"/>
          <w:szCs w:val="22"/>
        </w:rPr>
        <w:t xml:space="preserve">J. Zhang, K. H. Johansson, S. Sastry, and J. Lygeros, “Dynamical systems revisited: hybrid systems with zeno executions,” Hybrid Systems: Computation and Control, , B. Krogh and N. Lynch, (Eds.). Springer-Verlag, in </w:t>
      </w:r>
      <w:r>
        <w:rPr>
          <w:i/>
          <w:sz w:val="22"/>
          <w:szCs w:val="22"/>
        </w:rPr>
        <w:t>Lecture Notes in Computer Science</w:t>
      </w:r>
      <w:r>
        <w:rPr>
          <w:sz w:val="22"/>
          <w:szCs w:val="22"/>
        </w:rPr>
        <w:t xml:space="preserve">, vol. 1790, pp. 451-464, 2000. </w:t>
      </w:r>
      <w:hyperlink r:id="rId25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Z:/ForWebsiteCD/PDFs%20of%20Pubs2000-2005/Pdfs%20of%20Misc.Others/Hespanha/HespanhaProbabilisticpursuit2000.pdf" TargetMode="External"/><Relationship Id="rId3" Type="http://schemas.openxmlformats.org/officeDocument/2006/relationships/hyperlink" Target="../../Z:/ForWebsiteCD/PDFs%20of%20Pubs2000-2005/Publications%20of%20Grad%20Students%2020042005/Hu,%20Jianghai2003-2004/HuLygerosTowardsatheory2000.pdf" TargetMode="External"/><Relationship Id="rId4" Type="http://schemas.openxmlformats.org/officeDocument/2006/relationships/hyperlink" Target="../../Z:/ForWebsiteCD/PDFs%20of%20Pubs2000-2005/Publications%20of%20Grad%20Students%2020042005/Hu,%20Jianghai2003-2004/HuLygerosTowardsatheory2000.pdf" TargetMode="External"/><Relationship Id="rId5" Type="http://schemas.openxmlformats.org/officeDocument/2006/relationships/hyperlink" Target="../../Z:/ForWebsiteCD/PDFs%20of%20Pubs2000-2005/Publications%20of%20Grad%20Students%2020042005/Hu,%20Jianghai2003-2004/HuPrandiniOptimalManeuver2000.pdf" TargetMode="External"/><Relationship Id="rId6" Type="http://schemas.openxmlformats.org/officeDocument/2006/relationships/hyperlink" Target="../../Z:/ForWebsiteCD/PDFs%20of%20Pubs2000-2005/Publications%20of%20Grad%20Students%2020042005/Hu,%20Jianghai2003-2004/HuPrandiniOptimalManeuver2000.pdf" TargetMode="External"/><Relationship Id="rId7" Type="http://schemas.openxmlformats.org/officeDocument/2006/relationships/hyperlink" Target="../../Z:/ForWebsiteCD/PDFs%20of%20Pubs2000-2005/Pdfs%20of%20Misc.Others/Johansson/JohanssonHybridAutomata2000.pdf" TargetMode="External"/><Relationship Id="rId8" Type="http://schemas.openxmlformats.org/officeDocument/2006/relationships/hyperlink" Target="../../Z:/ForWebsiteCD/PDFs%20of%20Pubs2000-2005/Pdfs%20of%20Misc.Others/Kosecka/KoseckaOptimizationcriteria2000.pdf" TargetMode="External"/><Relationship Id="rId9" Type="http://schemas.openxmlformats.org/officeDocument/2006/relationships/hyperlink" Target="../../Z:/ForWebsiteCD/PDFs%20of%20Pubs2000-2005/Pdfs%20of%20Misc.Others/Lafferriere/LafferriereO-Minimal2000.pdf" TargetMode="External"/><Relationship Id="rId10" Type="http://schemas.openxmlformats.org/officeDocument/2006/relationships/hyperlink" Target="../../Z:/ForWebsiteCD/PDFs%20of%20Pubs2000-2005/Pdfs%20of%20Misc.Others/Lemch/LemchGlobalControllability.pdf" TargetMode="External"/><Relationship Id="rId11" Type="http://schemas.openxmlformats.org/officeDocument/2006/relationships/hyperlink" Target="../../Z:/ForWebsiteCD/PDFs%20of%20Pubs2000-2005/Pdfs%20of%20Misc.Others/Ma,%20Yi/MaLinearDifferential2000.pdf" TargetMode="External"/><Relationship Id="rId12" Type="http://schemas.openxmlformats.org/officeDocument/2006/relationships/hyperlink" Target="../../Z:/ForWebsiteCD/PDFs%20of%20Pubs2000-2005/Pdfs%20of%20Misc.Others/Ma,%20Yi/MaEuclideanReconstruction2000.pdf" TargetMode="External"/><Relationship Id="rId13" Type="http://schemas.openxmlformats.org/officeDocument/2006/relationships/hyperlink" Target="../../Z:/ForWebsiteCD/PDFs%20of%20Pubs2000-2005/Pdfs%20of%20Misc.Others/Ma,%20Yi/MaEuclideanReconstruction2000.pdf" TargetMode="External"/><Relationship Id="rId14" Type="http://schemas.openxmlformats.org/officeDocument/2006/relationships/hyperlink" Target="../../Z:/ForWebsiteCD/PDFs%20of%20Pubs2000-2005/Pdfs%20of%20Misc.Others/Ma,%20Yi/MaKruppaEquation2000.pdf" TargetMode="External"/><Relationship Id="rId15" Type="http://schemas.openxmlformats.org/officeDocument/2006/relationships/hyperlink" Target="../../Z:/ForWebsiteCD/PDFs%20of%20Pubs2000-2005/Pdfs%20of%20Misc.Others/Pappas/PappasLaferriereHierarchical2000.pdf" TargetMode="External"/><Relationship Id="rId16" Type="http://schemas.openxmlformats.org/officeDocument/2006/relationships/hyperlink" Target="../../Z:/ForWebsiteCD/PDFs%20of%20Pubs2000-2005/Pdfs%20of%20Misc.Others/Prandini/PrandiniHuLygerosAprobabilisticApproach2000.pdf" TargetMode="External"/><Relationship Id="rId17" Type="http://schemas.openxmlformats.org/officeDocument/2006/relationships/hyperlink" Target="../../Z:/ForWebsiteCD/PDFs%20of%20Pubs2000-2005/Pdfs%20of%20Misc.Others/Prandini/PrandiniHuLygerosAprobabilisticApproach2000.pdf" TargetMode="External"/><Relationship Id="rId18" Type="http://schemas.openxmlformats.org/officeDocument/2006/relationships/hyperlink" Target="../../Z:/ForWebsiteCD/PDFs%20of%20Pubs2000-2005/Pdfs%20of%20Misc.Others/Shakernia/ShakerniaSemidecidableContrLinear2000.pdf" TargetMode="External"/><Relationship Id="rId19" Type="http://schemas.openxmlformats.org/officeDocument/2006/relationships/hyperlink" Target="../../Z:/ForWebsiteCD/PDFs%20of%20Pubs2000-2005/Pdfs%20of%20Misc.Others/Shakernia/ShakerniaDecidableControllerSynthesis2000.pdf" TargetMode="External"/><Relationship Id="rId20" Type="http://schemas.openxmlformats.org/officeDocument/2006/relationships/hyperlink" Target="../../Z:/ForWebsiteCD/PDFs%20of%20Pubs2000-2005/Publications%20of%20Postdocs/ShimDavid/ShimControlSystem2000.pdf" TargetMode="External"/><Relationship Id="rId21" Type="http://schemas.openxmlformats.org/officeDocument/2006/relationships/hyperlink" Target="../../Z:/ForWebsiteCD/PDFs%20of%20Pubs2000-2005/Publications%20of%20Postdocs/ShimDavid/ShimHierarchicalControl2000.pdf" TargetMode="External"/><Relationship Id="rId22" Type="http://schemas.openxmlformats.org/officeDocument/2006/relationships/hyperlink" Target="../../Z:/ForWebsiteCD/PDFs%20of%20Pubs2000-2005/Publications%20of%20Postdocs/Simic/SimicTowardsA%20Geometric2000.pdf" TargetMode="External"/><Relationship Id="rId23" Type="http://schemas.openxmlformats.org/officeDocument/2006/relationships/hyperlink" Target="../../Z:/ForWebsiteCD/PDFs%20of%20Pubs2000-2005/Pdfs%20of%20Misc.Others/Tomlin/TomlinGameTheoretic2000%20.pdf" TargetMode="External"/><Relationship Id="rId24" Type="http://schemas.openxmlformats.org/officeDocument/2006/relationships/hyperlink" Target="../../Z:/ForWebsiteCD/PDFs%20of%20Pubs2000-2005/Pdfs%20of%20Misc.Others/Vidal/VidalSchaffertControlledInvariance2000.pdf" TargetMode="External"/><Relationship Id="rId25" Type="http://schemas.openxmlformats.org/officeDocument/2006/relationships/hyperlink" Target="../../Z:/ForWebsiteCD/PDFs%20of%20Pubs2000-2005/Publications%20of%20Postdocs/Zhang/ZhangDynamicalSystems2000.pdf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0:27:00Z</dcterms:created>
  <dc:creator>jesnjosh</dc:creator>
  <dc:description/>
  <cp:keywords/>
  <dc:language>en-US</dc:language>
  <cp:lastModifiedBy>jesnjosh</cp:lastModifiedBy>
  <dcterms:modified xsi:type="dcterms:W3CDTF">2007-05-04T21:17:00Z</dcterms:modified>
  <cp:revision>2</cp:revision>
  <dc:subject/>
  <dc:title>2000 Publications</dc:title>
</cp:coreProperties>
</file>