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CS140 Midterm 2</w:t>
      </w:r>
    </w:p>
    <w:p>
      <w:pPr>
        <w:pStyle w:val="Normal"/>
        <w:rPr/>
      </w:pPr>
      <w:r>
        <w:rPr/>
        <w:t>Spring 20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110</wp:posOffset>
                </wp:positionV>
                <wp:extent cx="1673225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63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45pt;mso-wrap-distance-left:9pt;mso-wrap-distance-right:0pt;mso-wrap-distance-top:0pt;mso-wrap-distance-bottom:0pt;margin-top:-9.3pt;mso-position-vertical-relative:text;margin-left:3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63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right="-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7" w:hanging="720"/>
        <w:rPr/>
      </w:pPr>
      <w:r>
        <w:rPr/>
        <w:t>For the op-amp below, assume that:</w:t>
      </w:r>
    </w:p>
    <w:p>
      <w:pPr>
        <w:pStyle w:val="Normal"/>
        <w:numPr>
          <w:ilvl w:val="0"/>
          <w:numId w:val="2"/>
        </w:numPr>
        <w:ind w:left="720" w:right="-7" w:hanging="360"/>
        <w:rPr/>
      </w:pPr>
      <w:r>
        <w:rPr/>
        <w:t>All transistors are biased in saturation</w:t>
      </w:r>
    </w:p>
    <w:p>
      <w:pPr>
        <w:pStyle w:val="Normal"/>
        <w:numPr>
          <w:ilvl w:val="0"/>
          <w:numId w:val="2"/>
        </w:numPr>
        <w:ind w:left="720" w:right="-7" w:hanging="360"/>
        <w:rPr/>
      </w:pPr>
      <w:r>
        <w:rPr/>
        <w:t>All capacitors are assumed to be zero except C</w:t>
      </w:r>
      <w:r>
        <w:rPr>
          <w:vertAlign w:val="subscript"/>
        </w:rPr>
        <w:t>C</w:t>
      </w:r>
      <w:r>
        <w:rPr/>
        <w:t>, C</w:t>
      </w:r>
      <w:r>
        <w:rPr>
          <w:vertAlign w:val="subscript"/>
        </w:rPr>
        <w:softHyphen/>
        <w:t>2</w:t>
      </w:r>
      <w:r>
        <w:rPr/>
        <w:t xml:space="preserve"> , and C</w:t>
      </w:r>
      <w:r>
        <w:rPr>
          <w:vertAlign w:val="subscript"/>
        </w:rPr>
        <w:t>gs</w:t>
      </w:r>
      <w:r>
        <w:rPr/>
        <w:t xml:space="preserve"> for all transistors.</w:t>
      </w:r>
    </w:p>
    <w:p>
      <w:pPr>
        <w:pStyle w:val="Normal"/>
        <w:numPr>
          <w:ilvl w:val="0"/>
          <w:numId w:val="2"/>
        </w:numPr>
        <w:ind w:left="720" w:right="-7" w:hanging="360"/>
        <w:rPr/>
      </w:pPr>
      <w:r>
        <w:rPr/>
        <w:t>g</w:t>
      </w:r>
      <w:r>
        <w:rPr>
          <w:vertAlign w:val="subscript"/>
        </w:rPr>
        <w:t>m</w:t>
      </w:r>
      <w:r>
        <w:rPr/>
        <w:t>r</w:t>
      </w:r>
      <w:r>
        <w:rPr>
          <w:vertAlign w:val="subscript"/>
        </w:rPr>
        <w:t>o</w:t>
      </w:r>
      <w:r>
        <w:rPr/>
        <w:t xml:space="preserve"> &gt;&gt; 1 for all combinations of g</w:t>
      </w:r>
      <w:r>
        <w:rPr>
          <w:vertAlign w:val="subscript"/>
        </w:rPr>
        <w:t>m</w:t>
      </w:r>
      <w:r>
        <w:rPr/>
        <w:t xml:space="preserve"> and r</w:t>
      </w:r>
      <w:r>
        <w:rPr>
          <w:vertAlign w:val="subscript"/>
        </w:rPr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8810" cy="3381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3381480"/>
                          <a:chOff x="0" y="0"/>
                          <a:chExt cx="5718960" cy="338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8960" cy="33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240" y="448920"/>
                            <a:ext cx="58860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760" y="83160"/>
                              <a:ext cx="420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B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33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848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6600" cy="33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0"/>
                                  <a:ext cx="16812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748">
                                      <a:moveTo>
                                        <a:pt x="3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374" y="7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82280" y="448920"/>
                            <a:ext cx="3366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1684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812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748">
                                    <a:moveTo>
                                      <a:pt x="37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374" y="7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0960" y="53280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217160"/>
                            <a:ext cx="336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1064160"/>
                            <a:ext cx="13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06416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8967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9676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32720"/>
                            <a:ext cx="167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624">
                                <a:moveTo>
                                  <a:pt x="136" y="0"/>
                                </a:moveTo>
                                <a:lnTo>
                                  <a:pt x="132" y="68"/>
                                </a:lnTo>
                                <a:lnTo>
                                  <a:pt x="132" y="491"/>
                                </a:lnTo>
                                <a:lnTo>
                                  <a:pt x="264" y="491"/>
                                </a:lnTo>
                                <a:lnTo>
                                  <a:pt x="132" y="624"/>
                                </a:lnTo>
                                <a:lnTo>
                                  <a:pt x="0" y="491"/>
                                </a:lnTo>
                                <a:lnTo>
                                  <a:pt x="132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0680" y="2097360"/>
                            <a:ext cx="337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9920" y="1894680"/>
                            <a:ext cx="3207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7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73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31960" y="25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06040" y="139968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33624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82640" y="13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7480" y="13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7840" y="19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45680" y="139896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235008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080" y="2350080"/>
                            <a:ext cx="620280" cy="3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73080"/>
                              <a:ext cx="420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73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336600"/>
                                <a:ext cx="8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4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6812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748">
                                    <a:moveTo>
                                      <a:pt x="37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374" y="7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0960" y="14374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0840" y="19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19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23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196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80120" y="91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4680" y="29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5760" y="29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6800" y="235008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84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8752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600" y="11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4680" y="1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88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51320" y="448920"/>
                            <a:ext cx="58860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400" y="83160"/>
                              <a:ext cx="420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33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812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6600" cy="33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6812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748">
                                      <a:moveTo>
                                        <a:pt x="3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374" y="7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3787920" y="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4680" y="23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7840" y="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1560" y="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21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520" y="21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560" y="29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0440" y="14374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251856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42316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2920320"/>
                            <a:ext cx="1677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84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597"/>
                                </a:lnTo>
                                <a:lnTo>
                                  <a:pt x="373" y="597"/>
                                </a:lnTo>
                                <a:lnTo>
                                  <a:pt x="186" y="784"/>
                                </a:lnTo>
                                <a:lnTo>
                                  <a:pt x="0" y="597"/>
                                </a:lnTo>
                                <a:lnTo>
                                  <a:pt x="186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588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5600" y="880920"/>
                            <a:ext cx="3060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720" y="28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87920" y="18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266.25pt" coordorigin="0,0" coordsize="9006,5325">
                <v:rect id="shape_0" stroked="f" o:allowincell="f" style="position:absolute;left:0;top:0;width:9005;height:5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77;top:707;width:927;height:5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1;top:838;width:662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77;top:707;width:530;height:530">
                    <v:line id="shape_0" from="3842,707" to="3973,70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577;top:707;width:530;height:530">
                      <v:line id="shape_0" from="3577,972" to="3708,9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4,748" path="m374,0l0,0l0,748l374,748e" stroked="t" o:allowincell="f" style="position:absolute;left:3842;top:707;width:264;height:5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09,707" to="3709,1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648;top:707;width:530;height:530">
                  <v:line id="shape_0" from="2782,707" to="2913,7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48;top:707;width:530;height:530">
                    <v:line id="shape_0" from="3047,972" to="3178,9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4,748" path="m374,0l0,0l0,748l374,748e" stroked="t" o:allowincell="f" style="position:absolute;left:2649;top:707;width:264;height:52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7,707" to="3047,1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458;top:839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917;width:52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3,1676" to="5497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1676" to="5958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7,1412" to="5497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0,1412" to="563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64,624" path="m136,0l132,68l132,491l264,491l132,624l0,491l132,491e" stroked="t" o:allowincell="f" style="position:absolute;left:6478;top:3516;width:263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67;top:3303;width:5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2;top:2984;width:504;height:530">
                  <v:line id="shape_0" from="6602,2984" to="6602,3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3382" to="6866,33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3515" to="6866,35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62;top:39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103;top:2204;width:531;height:530">
                  <v:line id="shape_0" from="4105,2734" to="4236,273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3,2469" to="4634,2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4104;top:2204;width:264;height:52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3,2204" to="4503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650;top:22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6;top:22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7;top:30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19;top:2203;width:531;height:530">
                  <v:line id="shape_0" from="2517,2733" to="2648,27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9,2468" to="2250,24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2385;top:2203;width:264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1,2203" to="2251,27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5;top:3701;width:531;height:530">
                  <v:line id="shape_0" from="3313,4231" to="3444,42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5,3966" to="3046,39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3181;top:3701;width:264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7,3701" to="3047,4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0;top:3701;width:977;height:530">
                  <v:shape id="shape_0" stroked="f" o:allowincell="f" style="position:absolute;left:5745;top:3816;width:661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0;top:3701;width:531;height:530">
                    <v:line id="shape_0" from="5828,4231" to="5959,423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30,3966" to="5561,39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4,748" path="m374,0l0,0l0,748l374,748e" stroked="t" o:allowincell="f" style="position:absolute;left:5696;top:3701;width:264;height:5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2,3701" to="5562,4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458;top:2264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7;top:30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30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5;top:3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8;top:9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6;top:1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0;top:4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2;top:4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23;top:3701;width:531;height:530">
                  <v:line id="shape_0" from="925,4231" to="1056,423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3,3966" to="1454,39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924;top:3701;width:264;height:52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323,3701" to="1323,4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25;top:4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;top:18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0;top: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;top:13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35;top:707;width:927;height:530">
                  <v:shape id="shape_0" stroked="f" o:allowincell="f" style="position:absolute;left:5699;top:838;width:662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5;top:707;width:530;height:530">
                    <v:line id="shape_0" from="5700,707" to="5831,70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435;top:707;width:530;height:530">
                      <v:line id="shape_0" from="5435,972" to="5566,97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4,748" path="m374,0l0,0l0,748l374,748e" stroked="t" o:allowincell="f" style="position:absolute;left:5700;top:707;width:264;height:5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67,707" to="5567,1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t" o:allowincell="f" style="position:absolute;left:5965;top: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0;top:3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7;top: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8;top: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33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5;top:33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16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2;top:4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43;top:2264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3966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3816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3,784" path="m0,0l186,0l186,597l373,597l186,784l0,597l186,597e" stroked="t" o:allowincell="f" style="position:absolute;left:5828;top:4599;width:263;height:5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781;top:9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2;top:1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86;top:1387;width:482;height:450">
                  <v:oval id="shape_0" fillcolor="white" stroked="t" o:allowincell="f" style="position:absolute;left:686;top:1387;width:481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928;top:183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65;top:29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he same op-amp will be used in several different feedback circuits.  </w:t>
      </w:r>
    </w:p>
    <w:p>
      <w:pPr>
        <w:pStyle w:val="Normal"/>
        <w:numPr>
          <w:ilvl w:val="1"/>
          <w:numId w:val="4"/>
        </w:numPr>
        <w:rPr/>
      </w:pPr>
      <w:r>
        <w:rPr/>
        <w:t>[2] The spec requires that the output be able to swing to within 200mV of ground, and 150mV of the positive supply.  List all constraints on overdrive vol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[2] When used in feedback the closed-loop gain must be 5 +/- 1%.  What is the constraint on the open-loop gain of the amplifier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[2] When used in feedback with a closed-loop gain of 5, the desired bandwidth is 200M rad/s.  What is the constraint on the unity-gain bandwidth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amplifier is also to be used in unity-gain feedback driving a 100pF load, and the desired open-loop phase margin is 70 degrees.  </w:t>
      </w:r>
    </w:p>
    <w:p>
      <w:pPr>
        <w:pStyle w:val="Normal"/>
        <w:numPr>
          <w:ilvl w:val="2"/>
          <w:numId w:val="4"/>
        </w:numPr>
        <w:rPr/>
      </w:pPr>
      <w:r>
        <w:rPr/>
        <w:t>[2] What is minimum possible value for g</w:t>
      </w:r>
      <w:r>
        <w:rPr>
          <w:vertAlign w:val="subscript"/>
        </w:rPr>
        <w:t>m4</w:t>
      </w:r>
      <w:r>
        <w:rPr/>
        <w:t>? (answer should be in Siem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[2] What are the constraints on g</w:t>
      </w:r>
      <w:r>
        <w:rPr>
          <w:vertAlign w:val="subscript"/>
        </w:rPr>
        <w:t>m1</w:t>
      </w:r>
      <w:r>
        <w:rPr/>
        <w:t xml:space="preserve"> and I</w:t>
      </w:r>
      <w:r>
        <w:rPr>
          <w:vertAlign w:val="subscript"/>
        </w:rPr>
        <w:t>tail</w:t>
      </w:r>
      <w:r>
        <w:rPr/>
        <w:t>? (in terms of other circuit val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particular design of the op-amp above has the following values for parameters.  You may ignore the gain and phase associated with the current mirror for this proble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7"/>
        <w:gridCol w:w="1363"/>
        <w:gridCol w:w="1282"/>
        <w:gridCol w:w="1221"/>
        <w:gridCol w:w="1142"/>
        <w:gridCol w:w="123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m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o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m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o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gs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p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[6] What are the low-frequency gains, and the locations of the uncompensated (C</w:t>
      </w:r>
      <w:r>
        <w:rPr>
          <w:vertAlign w:val="subscript"/>
        </w:rPr>
        <w:t>C</w:t>
      </w:r>
      <w:r>
        <w:rPr/>
        <w:t>=0) poles, uncompensated second-stage unity gain frequency, and right-half-plane zero associated with C</w:t>
      </w:r>
      <w:r>
        <w:rPr>
          <w:vertAlign w:val="subscript"/>
        </w:rPr>
        <w:t>c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479"/>
        <w:gridCol w:w="1479"/>
        <w:gridCol w:w="1480"/>
        <w:gridCol w:w="140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|A</w:t>
            </w:r>
            <w:r>
              <w:rPr>
                <w:b/>
                <w:vertAlign w:val="subscript"/>
              </w:rPr>
              <w:t xml:space="preserve">v1,0 </w:t>
            </w:r>
            <w:r>
              <w:rPr/>
              <w:t>|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|A</w:t>
            </w:r>
            <w:r>
              <w:rPr>
                <w:b/>
                <w:vertAlign w:val="subscript"/>
              </w:rPr>
              <w:t>v2,0</w:t>
            </w:r>
            <w:r>
              <w:rPr/>
              <w:t>|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p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p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u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z.RHP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llowing pages,</w:t>
      </w:r>
    </w:p>
    <w:p>
      <w:pPr>
        <w:pStyle w:val="Normal"/>
        <w:numPr>
          <w:ilvl w:val="0"/>
          <w:numId w:val="3"/>
        </w:numPr>
        <w:rPr/>
      </w:pPr>
      <w:r>
        <w:rPr/>
        <w:t>[3] plot the magnitude of the second stage ga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6] plot the overall impedance seen at the first stage outpu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2] plot the magnitude of the first stage gain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6] plot the magnitude and phase of the overall gain.  </w:t>
      </w:r>
      <w:r>
        <w:rPr>
          <w:b/>
        </w:rPr>
        <w:t>Label any poles and zeros clearl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[4] Estimate the unity-gain phase margin for this value of C</w:t>
      </w:r>
      <w:r>
        <w:rPr>
          <w:vertAlign w:val="subscript"/>
        </w:rPr>
        <w:t>C</w:t>
      </w:r>
      <w:r>
        <w:rPr/>
        <w:t>.  What value of feedback factor f gives a 45 degree phase mar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2] Approximately what value of C</w:t>
      </w:r>
      <w:r>
        <w:rPr>
          <w:vertAlign w:val="subscript"/>
        </w:rPr>
        <w:t>C</w:t>
      </w:r>
      <w:r>
        <w:rPr/>
        <w:t xml:space="preserve"> is needed for a 45 degree phase margin if we can ignore </w:t>
      </w:r>
      <w:r>
        <w:rPr>
          <w:rFonts w:cs="Symbol" w:ascii="Symbol" w:hAnsi="Symbol"/>
        </w:rPr>
        <w:t></w:t>
      </w:r>
      <w:r>
        <w:rPr>
          <w:vertAlign w:val="subscript"/>
        </w:rPr>
        <w:t>z,RHP</w:t>
      </w:r>
      <w:r>
        <w:rPr/>
        <w:t>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199640</wp:posOffset>
                </wp:positionV>
                <wp:extent cx="4631055" cy="35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356400"/>
                          <a:chOff x="0" y="0"/>
                          <a:chExt cx="46310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73.2pt;width:364.7pt;height:28.05pt" coordorigin="374,3464" coordsize="7294,561">
                <v:shape id="shape_0" stroked="f" o:allowincell="f" style="position:absolute;left:374;top:3464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3464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3464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3464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215</wp:posOffset>
                </wp:positionH>
                <wp:positionV relativeFrom="paragraph">
                  <wp:posOffset>61595</wp:posOffset>
                </wp:positionV>
                <wp:extent cx="7005320" cy="2256155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2256120"/>
                          <a:chOff x="0" y="0"/>
                          <a:chExt cx="7005240" cy="2256120"/>
                        </a:xfrm>
                      </wpg:grpSpPr>
                      <wps:wsp>
                        <wps:cNvSpPr/>
                        <wps:spPr>
                          <a:xfrm>
                            <a:off x="118728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952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9436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6920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4440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20"/>
                            <a:ext cx="0" cy="213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1924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19000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95004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712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59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1600" y="474840"/>
                            <a:ext cx="59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4.85pt;width:551.6pt;height:177.65pt" coordorigin="-1309,97" coordsize="11032,3553">
                <v:line id="shape_0" from="561,98" to="561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,285" to="8601,2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,1033" to="8601,10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,1781" to="8601,17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,2529" to="8601,25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9,98" to="1309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57,98" to="2057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5,98" to="2805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53,98" to="3553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01,98" to="4301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9,98" to="5049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97,98" to="5797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45,98" to="6545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93,98" to="7293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41,98" to="8041,34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,3277" to="8601,32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374;top:3089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1;top:1593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5;top:97;width:11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9;top:1032;width:9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845;width:9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38.65pt" to="28.0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3149600</wp:posOffset>
                </wp:positionV>
                <wp:extent cx="53435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48pt" to="430.05pt,24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3624580</wp:posOffset>
                </wp:positionV>
                <wp:extent cx="534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85.4pt" to="430.05pt,28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4099560</wp:posOffset>
                </wp:positionV>
                <wp:extent cx="53435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22.8pt" to="430.05pt,3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4574540</wp:posOffset>
                </wp:positionV>
                <wp:extent cx="5343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60.2pt" to="430.05pt,36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38.65pt" to="65.4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19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38.65pt" to="102.8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38.65pt" to="140.2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38.65pt" to="177.6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13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38.65pt" to="215.0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38.65pt" to="252.4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09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38.65pt" to="289.8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38.65pt" to="327.2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38.65pt" to="364.6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035</wp:posOffset>
                </wp:positionH>
                <wp:positionV relativeFrom="paragraph">
                  <wp:posOffset>3030855</wp:posOffset>
                </wp:positionV>
                <wp:extent cx="0" cy="21374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38.65pt" to="402.05pt,40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5049520</wp:posOffset>
                </wp:positionV>
                <wp:extent cx="534352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97.6pt" to="430.05pt,39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5106035</wp:posOffset>
                </wp:positionV>
                <wp:extent cx="4631055" cy="3562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356400"/>
                          <a:chOff x="0" y="0"/>
                          <a:chExt cx="46310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02.05pt;width:364.7pt;height:28.05pt" coordorigin="374,8041" coordsize="7294,561">
                <v:shape id="shape_0" stroked="f" o:allowincell="f" style="position:absolute;left:374;top:804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804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804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804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8018145</wp:posOffset>
                </wp:positionV>
                <wp:extent cx="4631055" cy="356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356400"/>
                          <a:chOff x="0" y="0"/>
                          <a:chExt cx="46310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31.35pt;width:364.7pt;height:28.05pt" coordorigin="374,12627" coordsize="7294,561">
                <v:shape id="shape_0" stroked="f" o:allowincell="f" style="position:absolute;left:374;top:12627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2627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627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2627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23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63.05pt" to="28.0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745</wp:posOffset>
                </wp:positionH>
                <wp:positionV relativeFrom="paragraph">
                  <wp:posOffset>5999480</wp:posOffset>
                </wp:positionV>
                <wp:extent cx="534352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72.4pt" to="430.05pt,47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745</wp:posOffset>
                </wp:positionH>
                <wp:positionV relativeFrom="paragraph">
                  <wp:posOffset>6474460</wp:posOffset>
                </wp:positionV>
                <wp:extent cx="534352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09.8pt" to="430.05pt,50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745</wp:posOffset>
                </wp:positionH>
                <wp:positionV relativeFrom="paragraph">
                  <wp:posOffset>6949440</wp:posOffset>
                </wp:positionV>
                <wp:extent cx="534352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47.2pt" to="430.05pt,54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</wp:posOffset>
                </wp:positionH>
                <wp:positionV relativeFrom="paragraph">
                  <wp:posOffset>7424420</wp:posOffset>
                </wp:positionV>
                <wp:extent cx="53435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84.6pt" to="430.05pt,58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21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63.05pt" to="65.4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619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63.05pt" to="102.8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117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63.05pt" to="140.2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615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63.05pt" to="177.6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113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63.05pt" to="215.0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611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63.05pt" to="252.4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109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63.05pt" to="289.8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607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63.05pt" to="327.2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105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63.05pt" to="364.6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6035</wp:posOffset>
                </wp:positionH>
                <wp:positionV relativeFrom="paragraph">
                  <wp:posOffset>5880735</wp:posOffset>
                </wp:positionV>
                <wp:extent cx="0" cy="21374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463.05pt" to="402.05pt,6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745</wp:posOffset>
                </wp:positionH>
                <wp:positionV relativeFrom="paragraph">
                  <wp:posOffset>7899400</wp:posOffset>
                </wp:positionV>
                <wp:extent cx="534352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22pt" to="430.05pt,62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4445000</wp:posOffset>
                </wp:positionV>
                <wp:extent cx="474980" cy="3562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350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7490</wp:posOffset>
                </wp:positionH>
                <wp:positionV relativeFrom="paragraph">
                  <wp:posOffset>3030855</wp:posOffset>
                </wp:positionV>
                <wp:extent cx="712470" cy="3562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238.6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1215</wp:posOffset>
                </wp:positionH>
                <wp:positionV relativeFrom="paragraph">
                  <wp:posOffset>3624580</wp:posOffset>
                </wp:positionV>
                <wp:extent cx="593725" cy="3562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Z</w:t>
                            </w:r>
                            <w:r>
                              <w:rPr>
                                <w:vertAlign w:val="subscript"/>
                              </w:rPr>
                              <w:t>o1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285.4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Z</w:t>
                      </w:r>
                      <w:r>
                        <w:rPr>
                          <w:vertAlign w:val="subscript"/>
                        </w:rPr>
                        <w:t>o1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015</wp:posOffset>
                </wp:positionH>
                <wp:positionV relativeFrom="paragraph">
                  <wp:posOffset>3624580</wp:posOffset>
                </wp:positionV>
                <wp:extent cx="593725" cy="3562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Z</w:t>
                            </w:r>
                            <w:r>
                              <w:rPr>
                                <w:vertAlign w:val="subscript"/>
                              </w:rPr>
                              <w:t>o1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285.4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Z</w:t>
                      </w:r>
                      <w:r>
                        <w:rPr>
                          <w:vertAlign w:val="subscript"/>
                        </w:rPr>
                        <w:t>o1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2674620</wp:posOffset>
                </wp:positionV>
                <wp:extent cx="2849880" cy="3562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) Impedance at first stage output,  |Z</w:t>
                            </w:r>
                            <w:r>
                              <w:rPr>
                                <w:vertAlign w:val="subscript"/>
                              </w:rPr>
                              <w:t>o1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8.05pt;mso-wrap-distance-left:9.05pt;mso-wrap-distance-right:9.05pt;mso-wrap-distance-top:0pt;mso-wrap-distance-bottom:0pt;margin-top:210.6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) Impedance at first stage output,  |Z</w:t>
                      </w:r>
                      <w:r>
                        <w:rPr>
                          <w:vertAlign w:val="subscript"/>
                        </w:rPr>
                        <w:t>o1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-294005</wp:posOffset>
                </wp:positionV>
                <wp:extent cx="2849880" cy="3562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) Second stage gain – |A</w:t>
                            </w:r>
                            <w:r>
                              <w:rPr>
                                <w:vertAlign w:val="subscript"/>
                              </w:rPr>
                              <w:t>v2,0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8.05pt;mso-wrap-distance-left:9.05pt;mso-wrap-distance-right:9.05pt;mso-wrap-distance-top:0pt;mso-wrap-distance-bottom:0pt;margin-top:-23.1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B) Second stage gain – |A</w:t>
                      </w:r>
                      <w:r>
                        <w:rPr>
                          <w:vertAlign w:val="subscript"/>
                        </w:rPr>
                        <w:t>v2,0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6195</wp:posOffset>
                </wp:positionH>
                <wp:positionV relativeFrom="paragraph">
                  <wp:posOffset>5524500</wp:posOffset>
                </wp:positionV>
                <wp:extent cx="2849880" cy="3562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D) First stage gain,  |A</w:t>
                            </w:r>
                            <w:r>
                              <w:rPr>
                                <w:vertAlign w:val="subscript"/>
                              </w:rPr>
                              <w:t>v1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8.05pt;mso-wrap-distance-left:9.05pt;mso-wrap-distance-right:9.05pt;mso-wrap-distance-top:0pt;mso-wrap-distance-bottom:0pt;margin-top:43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D) First stage gain,  |A</w:t>
                      </w:r>
                      <w:r>
                        <w:rPr>
                          <w:vertAlign w:val="subscript"/>
                        </w:rPr>
                        <w:t>v1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1915</wp:posOffset>
                </wp:positionH>
                <wp:positionV relativeFrom="paragraph">
                  <wp:posOffset>5106035</wp:posOffset>
                </wp:positionV>
                <wp:extent cx="593725" cy="35623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402.0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1915</wp:posOffset>
                </wp:positionH>
                <wp:positionV relativeFrom="paragraph">
                  <wp:posOffset>2180590</wp:posOffset>
                </wp:positionV>
                <wp:extent cx="593725" cy="35623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171.7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1915</wp:posOffset>
                </wp:positionH>
                <wp:positionV relativeFrom="paragraph">
                  <wp:posOffset>7994650</wp:posOffset>
                </wp:positionV>
                <wp:extent cx="593725" cy="35623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629.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7275195</wp:posOffset>
                </wp:positionV>
                <wp:extent cx="474980" cy="3562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572.8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5125</wp:posOffset>
                </wp:positionH>
                <wp:positionV relativeFrom="paragraph">
                  <wp:posOffset>5880735</wp:posOffset>
                </wp:positionV>
                <wp:extent cx="712470" cy="35623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463.05pt;mso-position-vertical-relative:text;margin-left:-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31215</wp:posOffset>
                </wp:positionH>
                <wp:positionV relativeFrom="paragraph">
                  <wp:posOffset>6474460</wp:posOffset>
                </wp:positionV>
                <wp:extent cx="593725" cy="35623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A</w:t>
                            </w:r>
                            <w:r>
                              <w:rPr>
                                <w:vertAlign w:val="subscript"/>
                              </w:rPr>
                              <w:t>v1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509.8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A</w:t>
                      </w:r>
                      <w:r>
                        <w:rPr>
                          <w:vertAlign w:val="subscript"/>
                        </w:rPr>
                        <w:t>v1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1015</wp:posOffset>
                </wp:positionH>
                <wp:positionV relativeFrom="paragraph">
                  <wp:posOffset>6355715</wp:posOffset>
                </wp:positionV>
                <wp:extent cx="593725" cy="35623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A</w:t>
                            </w:r>
                            <w:r>
                              <w:rPr>
                                <w:vertAlign w:val="subscript"/>
                              </w:rPr>
                              <w:t>v1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500.4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A</w:t>
                      </w:r>
                      <w:r>
                        <w:rPr>
                          <w:vertAlign w:val="subscript"/>
                        </w:rPr>
                        <w:t>v1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9pt" to="40.0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5343525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4.25pt" to="442.0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655955</wp:posOffset>
                </wp:positionV>
                <wp:extent cx="5343525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51.65pt" to="442.05pt,5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145</wp:posOffset>
                </wp:positionH>
                <wp:positionV relativeFrom="paragraph">
                  <wp:posOffset>1130935</wp:posOffset>
                </wp:positionV>
                <wp:extent cx="534352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9.05pt" to="442.05pt,8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145</wp:posOffset>
                </wp:positionH>
                <wp:positionV relativeFrom="paragraph">
                  <wp:posOffset>1605915</wp:posOffset>
                </wp:positionV>
                <wp:extent cx="534352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26.45pt" to="442.05pt,12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145</wp:posOffset>
                </wp:positionH>
                <wp:positionV relativeFrom="paragraph">
                  <wp:posOffset>2080895</wp:posOffset>
                </wp:positionV>
                <wp:extent cx="5343525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63.85pt" to="442.05pt,16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3149600</wp:posOffset>
                </wp:positionV>
                <wp:extent cx="4631055" cy="3562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356400"/>
                          <a:chOff x="0" y="0"/>
                          <a:chExt cx="463104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248pt;width:364.65pt;height:28.05pt" coordorigin="614,4960" coordsize="7293,561">
                <v:shape id="shape_0" stroked="f" o:allowincell="f" style="position:absolute;left:614;top:4960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960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4960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4960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8815</wp:posOffset>
                </wp:positionH>
                <wp:positionV relativeFrom="paragraph">
                  <wp:posOffset>4573905</wp:posOffset>
                </wp:positionV>
                <wp:extent cx="7091045" cy="3324860"/>
                <wp:effectExtent l="0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3324960"/>
                          <a:chOff x="0" y="0"/>
                          <a:chExt cx="7090920" cy="3324960"/>
                        </a:xfrm>
                      </wpg:grpSpPr>
                      <wps:wsp>
                        <wps:cNvSpPr/>
                        <wps:spPr>
                          <a:xfrm>
                            <a:off x="118728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952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9436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6920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4440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1924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9000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95004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441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ase(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8840" y="2968560"/>
                            <a:ext cx="4631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0"/>
                              <a:ext cx="474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0"/>
                              <a:ext cx="474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840" y="0"/>
                              <a:ext cx="474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41240" y="474840"/>
                            <a:ext cx="950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ase(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249444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969280"/>
                            <a:ext cx="53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284976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20"/>
                            <a:ext cx="0" cy="308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5pt;margin-top:360.15pt;width:558.35pt;height:261.8pt" coordorigin="-1069,7203" coordsize="11167,5236">
                <v:line id="shape_0" from="801,7204" to="801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,7391" to="8841,73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,8139" to="8841,81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,8887" to="8841,88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,9635" to="8841,9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49,7204" to="1549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7,7204" to="2297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45,7204" to="3045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,10383" to="8841,103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321;top:10195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8699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8;top:7203;width:69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9;top:8138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ase(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;top:11878;width:7293;height:561">
                  <v:shape id="shape_0" stroked="f" o:allowincell="f" style="position:absolute;left:614;top:11878;width:74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1;top:11878;width:74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1878;width:74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11878;width:74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2;top:7951;width:149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ase(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,11131" to="8788,111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4,11879" to="8788,118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321;top:11691;width:7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3,7204" to="3793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41,7204" to="4541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89,7204" to="5289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37,7204" to="6037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85,7204" to="6785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33,7204" to="7533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81,7204" to="8281,120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2555875</wp:posOffset>
                </wp:positionV>
                <wp:extent cx="5343525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1.25pt" to="439.4pt,20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</wp:posOffset>
                </wp:positionH>
                <wp:positionV relativeFrom="paragraph">
                  <wp:posOffset>3030855</wp:posOffset>
                </wp:positionV>
                <wp:extent cx="534352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8.65pt" to="439.4pt,2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361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4.9pt" to="77.4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859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4.9pt" to="114.8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9pt" to="152.2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855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4.9pt" to="189.6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353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4.9pt" to="227.0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851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4.9pt" to="264.4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349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4.9pt" to="301.8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847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.9pt" to="339.2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345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4.9pt" to="376.6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8435</wp:posOffset>
                </wp:positionH>
                <wp:positionV relativeFrom="paragraph">
                  <wp:posOffset>62230</wp:posOffset>
                </wp:positionV>
                <wp:extent cx="0" cy="30873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4.9pt" to="414.05pt,2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37130</wp:posOffset>
                </wp:positionV>
                <wp:extent cx="474980" cy="35623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19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487170</wp:posOffset>
                </wp:positionV>
                <wp:extent cx="474980" cy="35623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05pt;mso-wrap-distance-left:9.05pt;mso-wrap-distance-right:9.05pt;mso-wrap-distance-top:0pt;mso-wrap-distance-bottom:0pt;margin-top:117.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2580</wp:posOffset>
                </wp:positionH>
                <wp:positionV relativeFrom="paragraph">
                  <wp:posOffset>537210</wp:posOffset>
                </wp:positionV>
                <wp:extent cx="712470" cy="35623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42.3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8815</wp:posOffset>
                </wp:positionH>
                <wp:positionV relativeFrom="paragraph">
                  <wp:posOffset>655955</wp:posOffset>
                </wp:positionV>
                <wp:extent cx="593725" cy="35623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A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51.6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A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3415</wp:posOffset>
                </wp:positionH>
                <wp:positionV relativeFrom="paragraph">
                  <wp:posOffset>537210</wp:posOffset>
                </wp:positionV>
                <wp:extent cx="593725" cy="35623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|A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42.3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|A</w:t>
                      </w:r>
                      <w:r>
                        <w:rPr>
                          <w:vertAlign w:val="subscript"/>
                        </w:rPr>
                        <w:t>v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8595</wp:posOffset>
                </wp:positionH>
                <wp:positionV relativeFrom="paragraph">
                  <wp:posOffset>-412750</wp:posOffset>
                </wp:positionV>
                <wp:extent cx="2849880" cy="35623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E) op amp Bode p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8.05pt;mso-wrap-distance-left:9.05pt;mso-wrap-distance-right:9.05pt;mso-wrap-distance-top:0pt;mso-wrap-distance-bottom:0pt;margin-top:-32.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E) op amp Bode 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3840</wp:posOffset>
                </wp:positionH>
                <wp:positionV relativeFrom="paragraph">
                  <wp:posOffset>3149600</wp:posOffset>
                </wp:positionV>
                <wp:extent cx="593725" cy="35623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248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8435</wp:posOffset>
                </wp:positionH>
                <wp:positionV relativeFrom="paragraph">
                  <wp:posOffset>7661910</wp:posOffset>
                </wp:positionV>
                <wp:extent cx="593725" cy="35623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603.3pt;mso-position-vertical-relative:text;margin-left:4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4830</wp:posOffset>
                </wp:positionH>
                <wp:positionV relativeFrom="paragraph">
                  <wp:posOffset>3729990</wp:posOffset>
                </wp:positionV>
                <wp:extent cx="2493645" cy="35623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el any poles and zeros clearl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8.05pt;mso-wrap-distance-left:9.05pt;mso-wrap-distance-right:9.05pt;mso-wrap-distance-top:0pt;mso-wrap-distance-bottom:0pt;margin-top:293.7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el any poles and zeros clear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0425</wp:posOffset>
                </wp:positionH>
                <wp:positionV relativeFrom="paragraph">
                  <wp:posOffset>8161020</wp:posOffset>
                </wp:positionV>
                <wp:extent cx="4086225" cy="47815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’t forget RHP 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’t forget to answer 2f and 2g (phase margin ques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37.65pt;mso-wrap-distance-left:9.05pt;mso-wrap-distance-right:9.05pt;mso-wrap-distance-top:0pt;mso-wrap-distance-bottom:0pt;margin-top:642.6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’t forget RHP 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’t forget to answer 2f and 2g (phase margin ques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16] For the four differential amplifiers below, assume that 1/g</w:t>
      </w:r>
      <w:r>
        <w:rPr>
          <w:vertAlign w:val="subscript"/>
        </w:rPr>
        <w:t xml:space="preserve">m </w:t>
      </w:r>
      <w:r>
        <w:rPr/>
        <w:t>&lt;&lt; R &lt;&lt; r</w:t>
      </w:r>
      <w:r>
        <w:rPr>
          <w:vertAlign w:val="subscript"/>
        </w:rPr>
        <w:t>o</w:t>
      </w:r>
      <w:r>
        <w:rPr/>
        <w:t xml:space="preserve"> for all configurations, and that current sources are ideal.  Calculate the transconductance G</w:t>
      </w:r>
      <w:r>
        <w:rPr>
          <w:vertAlign w:val="subscript"/>
        </w:rPr>
        <w:t>m</w:t>
      </w:r>
      <w:r>
        <w:rPr/>
        <w:t xml:space="preserve"> and the output resistance Ro for each amplifier.  Assume a </w:t>
      </w:r>
      <w:r>
        <w:rPr>
          <w:b/>
        </w:rPr>
        <w:t>purely</w:t>
      </w:r>
      <w:r>
        <w:rPr/>
        <w:t xml:space="preserve"> </w:t>
      </w:r>
      <w:r>
        <w:rPr>
          <w:b/>
        </w:rPr>
        <w:t>differential inp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8810" cy="329946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3299400"/>
                          <a:chOff x="0" y="0"/>
                          <a:chExt cx="5718960" cy="329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8960" cy="32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19400" y="448200"/>
                            <a:ext cx="58860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760" y="83160"/>
                              <a:ext cx="420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B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33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812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6600" cy="33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6812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748">
                                      <a:moveTo>
                                        <a:pt x="37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48"/>
                                      </a:lnTo>
                                      <a:lnTo>
                                        <a:pt x="374" y="7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43560" y="448200"/>
                            <a:ext cx="3366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1684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812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748">
                                    <a:moveTo>
                                      <a:pt x="37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374" y="7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22240" y="5320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446400"/>
                            <a:ext cx="168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48">
                                <a:moveTo>
                                  <a:pt x="187" y="0"/>
                                </a:moveTo>
                                <a:lnTo>
                                  <a:pt x="187" y="187"/>
                                </a:lnTo>
                                <a:lnTo>
                                  <a:pt x="0" y="187"/>
                                </a:lnTo>
                                <a:lnTo>
                                  <a:pt x="374" y="374"/>
                                </a:lnTo>
                                <a:lnTo>
                                  <a:pt x="0" y="374"/>
                                </a:lnTo>
                                <a:lnTo>
                                  <a:pt x="374" y="561"/>
                                </a:lnTo>
                                <a:lnTo>
                                  <a:pt x="0" y="561"/>
                                </a:lnTo>
                                <a:lnTo>
                                  <a:pt x="187" y="561"/>
                                </a:lnTo>
                                <a:lnTo>
                                  <a:pt x="187" y="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3840" y="139896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42840" y="784800"/>
                            <a:ext cx="1440" cy="61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53840" y="784080"/>
                            <a:ext cx="1800" cy="61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2120" y="1904400"/>
                            <a:ext cx="7146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06960" y="139824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2240" y="143712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41400" y="1734120"/>
                            <a:ext cx="252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52040" y="1735560"/>
                            <a:ext cx="288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09320" y="1905480"/>
                            <a:ext cx="6480" cy="10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5560" y="615240"/>
                            <a:ext cx="12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560120" y="596520"/>
                            <a:ext cx="300240" cy="33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80" y="106200"/>
                            <a:ext cx="550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4560" y="1054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1400" y="1054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52760" y="1062360"/>
                            <a:ext cx="25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8240" y="143712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20" y="2919240"/>
                            <a:ext cx="550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200" y="8776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8280" y="139644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61160" y="1902960"/>
                            <a:ext cx="53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28880" y="139572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8280" y="143460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63680" y="1731600"/>
                            <a:ext cx="216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96480" y="1733040"/>
                            <a:ext cx="288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1902600"/>
                            <a:ext cx="180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7400" y="2635200"/>
                            <a:ext cx="792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2680" y="143460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6840" y="10476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0440" y="10476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1520" y="783720"/>
                            <a:ext cx="5040" cy="61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8280" y="784080"/>
                            <a:ext cx="2160" cy="61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1160" y="139716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33624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24040" y="1903680"/>
                            <a:ext cx="53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1760" y="139644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234756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1160" y="143496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26560" y="1732320"/>
                            <a:ext cx="216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9360" y="1733400"/>
                            <a:ext cx="288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560" y="1904400"/>
                            <a:ext cx="1800" cy="44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76760" y="2684160"/>
                            <a:ext cx="288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143496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0080" y="1054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160" y="784800"/>
                            <a:ext cx="252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7440" y="8776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95040" y="1059840"/>
                            <a:ext cx="25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7560" y="139572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68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0080" y="1902600"/>
                            <a:ext cx="53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1395000"/>
                            <a:ext cx="337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3660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4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168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37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7560" y="14338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2600" y="1730880"/>
                            <a:ext cx="252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5400" y="1732320"/>
                            <a:ext cx="288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1902600"/>
                            <a:ext cx="1800" cy="44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40" y="2682720"/>
                            <a:ext cx="144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0" y="14338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3824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6120" y="104040"/>
                            <a:ext cx="180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104760"/>
                            <a:ext cx="4680" cy="129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560" y="783720"/>
                            <a:ext cx="216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560" y="2345760"/>
                            <a:ext cx="168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48">
                                <a:moveTo>
                                  <a:pt x="187" y="0"/>
                                </a:moveTo>
                                <a:lnTo>
                                  <a:pt x="187" y="187"/>
                                </a:lnTo>
                                <a:lnTo>
                                  <a:pt x="0" y="187"/>
                                </a:lnTo>
                                <a:lnTo>
                                  <a:pt x="374" y="374"/>
                                </a:lnTo>
                                <a:lnTo>
                                  <a:pt x="0" y="374"/>
                                </a:lnTo>
                                <a:lnTo>
                                  <a:pt x="374" y="561"/>
                                </a:lnTo>
                                <a:lnTo>
                                  <a:pt x="0" y="561"/>
                                </a:lnTo>
                                <a:lnTo>
                                  <a:pt x="187" y="561"/>
                                </a:lnTo>
                                <a:lnTo>
                                  <a:pt x="187" y="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53100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91512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257920" y="1099800"/>
                            <a:ext cx="25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400" y="92340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05040" y="1099080"/>
                            <a:ext cx="25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2919600"/>
                            <a:ext cx="75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p A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2919600"/>
                            <a:ext cx="75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p B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2916000"/>
                            <a:ext cx="75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p 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2919600"/>
                            <a:ext cx="759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p 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382480"/>
                            <a:ext cx="420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445680"/>
                            <a:ext cx="168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48">
                                <a:moveTo>
                                  <a:pt x="187" y="0"/>
                                </a:moveTo>
                                <a:lnTo>
                                  <a:pt x="187" y="187"/>
                                </a:lnTo>
                                <a:lnTo>
                                  <a:pt x="0" y="187"/>
                                </a:lnTo>
                                <a:lnTo>
                                  <a:pt x="374" y="374"/>
                                </a:lnTo>
                                <a:lnTo>
                                  <a:pt x="0" y="374"/>
                                </a:lnTo>
                                <a:lnTo>
                                  <a:pt x="374" y="561"/>
                                </a:lnTo>
                                <a:lnTo>
                                  <a:pt x="0" y="561"/>
                                </a:lnTo>
                                <a:lnTo>
                                  <a:pt x="187" y="561"/>
                                </a:lnTo>
                                <a:lnTo>
                                  <a:pt x="187" y="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1036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783000"/>
                            <a:ext cx="252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7440" y="473040"/>
                            <a:ext cx="3060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640" y="0"/>
                              <a:ext cx="14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9160" y="54108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5280" y="470520"/>
                            <a:ext cx="3060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2640" y="0"/>
                              <a:ext cx="14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0" y="456480"/>
                            <a:ext cx="168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48">
                                <a:moveTo>
                                  <a:pt x="187" y="0"/>
                                </a:moveTo>
                                <a:lnTo>
                                  <a:pt x="187" y="187"/>
                                </a:lnTo>
                                <a:lnTo>
                                  <a:pt x="0" y="187"/>
                                </a:lnTo>
                                <a:lnTo>
                                  <a:pt x="374" y="374"/>
                                </a:lnTo>
                                <a:lnTo>
                                  <a:pt x="0" y="374"/>
                                </a:lnTo>
                                <a:lnTo>
                                  <a:pt x="374" y="561"/>
                                </a:lnTo>
                                <a:lnTo>
                                  <a:pt x="0" y="561"/>
                                </a:lnTo>
                                <a:lnTo>
                                  <a:pt x="187" y="561"/>
                                </a:lnTo>
                                <a:lnTo>
                                  <a:pt x="187" y="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6480" y="55764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2386440"/>
                            <a:ext cx="420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2349360"/>
                            <a:ext cx="168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748">
                                <a:moveTo>
                                  <a:pt x="187" y="0"/>
                                </a:moveTo>
                                <a:lnTo>
                                  <a:pt x="187" y="187"/>
                                </a:lnTo>
                                <a:lnTo>
                                  <a:pt x="0" y="187"/>
                                </a:lnTo>
                                <a:lnTo>
                                  <a:pt x="374" y="374"/>
                                </a:lnTo>
                                <a:lnTo>
                                  <a:pt x="0" y="374"/>
                                </a:lnTo>
                                <a:lnTo>
                                  <a:pt x="374" y="561"/>
                                </a:lnTo>
                                <a:lnTo>
                                  <a:pt x="0" y="561"/>
                                </a:lnTo>
                                <a:lnTo>
                                  <a:pt x="187" y="561"/>
                                </a:lnTo>
                                <a:lnTo>
                                  <a:pt x="187" y="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259.8pt" coordorigin="0,0" coordsize="9006,5196">
                <v:rect id="shape_0" stroked="f" o:allowincell="f" style="position:absolute;left:0;top:0;width:9005;height:5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47;top:706;width:927;height:530">
                  <v:shape id="shape_0" stroked="f" o:allowincell="f" style="position:absolute;left:8011;top:837;width:662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47;top:706;width:530;height:530">
                    <v:line id="shape_0" from="8012,706" to="8143,706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747;top:706;width:530;height:530">
                      <v:line id="shape_0" from="7747,971" to="7878,97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4,748" path="m374,0l0,0l0,748l374,748e" stroked="t" o:allowincell="f" style="position:absolute;left:8012;top:706;width:264;height:5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79,706" to="7879,1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154;top:706;width:530;height:530">
                  <v:line id="shape_0" from="7288,706" to="7419,7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154;top:706;width:530;height:530">
                    <v:line id="shape_0" from="7553,971" to="7684,9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4,748" path="m374,0l0,0l0,748l374,748e" stroked="t" o:allowincell="f" style="position:absolute;left:7155;top:706;width:264;height:529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53,706" to="7553,1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964;top:838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748" path="m187,0l187,187l0,187l374,374l0,374l374,561l0,561l187,561l187,748e" stroked="t" o:allowincell="f" style="position:absolute;left:1297;top:703;width:264;height:5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273;top:2203;width:531;height:530">
                  <v:line id="shape_0" from="8275,2733" to="8406,27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73,2468" to="8804,2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8274;top:2203;width:264;height:52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673,2203" to="8673,27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154;top:1236;width:1;height:96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4;top:1235;width:1;height:9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3;top:2999;width:1124;height: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625;top:2202;width:531;height:530">
                  <v:line id="shape_0" from="7023,2732" to="7154,2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5,2467" to="6756,24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6891;top:2202;width:264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7,2202" to="6757,27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64;top:2263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2;top:2731;width:2;height:2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1;top:2733;width:2;height:2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1;top:3001;width:8;height:159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2;top:969;width:19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3;top:970;width:532;height:472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;top:167;width:867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5;top:166;width: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2;top:166;width:2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72;top:1673;width:402;height: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013;top:2263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;top:4597;width:867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31;top:1382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3;top:2199;width:531;height:530">
                  <v:line id="shape_0" from="5825,2729" to="5956,272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3,2464" to="6354,24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5824;top:2199;width:264;height:52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223,2199" to="6223,2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978;top:2997;width:84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455;top:2198;width:531;height:530">
                  <v:line id="shape_0" from="4853,2728" to="4984,27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5,2463" to="4586,24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4721;top:2198;width:264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7,2198" to="4587,2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32;top:2259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82;top:2727;width:1;height:2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1;top:2729;width:2;height:2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5;top:2996;width:2;height:7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6;top:4150;width:11;height:44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63;top:2259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2;top:165;width: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165;width:1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9;top:1234;width:7;height:9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4;top:1235;width:2;height:9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560;top:2200;width:531;height:530">
                  <v:line id="shape_0" from="3562,2730" to="3693,273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2465" to="4091,24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3561;top:2200;width:264;height:52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0,2200" to="3960,27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715;top:2998;width:84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92;top:2199;width:531;height:530">
                  <v:line id="shape_0" from="2590,2729" to="2721,27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2,2464" to="2323,24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2458;top:2199;width:264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24,2199" to="2324,27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88;top:3697;width:531;height:530">
                  <v:line id="shape_0" from="2986,4227" to="3117,42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8,3962" to="2719,39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2854;top:3697;width:264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720,3697" to="2720,4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69;top:2260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9;top:2728;width:1;height:2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8;top:2730;width:2;height:27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6;top:2999;width:2;height:6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3;top:4227;width:2;height:36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00;top:2260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9;top:166;width:1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1;top:1236;width:3;height:9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70;top:1382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19;top:1669;width:402;height: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28;top:2198;width:531;height:530">
                  <v:line id="shape_0" from="1430,2728" to="1561,272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8,2463" to="1959,2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1429;top:2198;width:264;height:52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28,2198" to="1828,27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83;top:2996;width:8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0;top:2197;width:531;height:530">
                  <v:line id="shape_0" from="458,2727" to="589,27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,2462" to="191,24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748" path="m374,0l0,0l0,748l374,748e" stroked="t" o:allowincell="f" style="position:absolute;left:326;top:2197;width:264;height:5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,2197" to="192,27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;top:2258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7;top:2726;width:2;height:2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;top:2728;width:2;height:2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5;top:2996;width:2;height:69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6;top:4225;width:1;height:3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68;top:2258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3752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7;top:164;width:2;height:5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;top:165;width:6;height:20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9;top:1234;width:2;height:9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74,748" path="m187,0l187,187l0,187l374,374l0,374l374,561l0,561l187,561l187,748e" stroked="t" o:allowincell="f" style="position:absolute;left:834;top:3694;width:264;height:5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8;top:836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1441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6;top:1732;width:402;height: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26;top:1454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5;top:1731;width:401;height: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9;top:4598;width:11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p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4598;width:11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p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4592;width:11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p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4598;width:1195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p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3752;width:66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7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748" path="m187,0l187,187l0,187l374,374l0,374l374,561l0,561l187,561l187,748e" stroked="t" o:allowincell="f" style="position:absolute;left:2569;top:702;width:264;height:5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99;top:163;width:1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1233;width:3;height:9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319;top:745;width:482;height:451">
                  <v:oval id="shape_0" fillcolor="white" stroked="t" o:allowincell="f" style="position:absolute;left:3319;top:745;width:481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59;top:745;width:1;height:45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72;top:852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33;top:741;width:482;height:451">
                  <v:oval id="shape_0" fillcolor="white" stroked="t" o:allowincell="f" style="position:absolute;left:4733;top:741;width:481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973;top:741;width:1;height:45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374,748" path="m187,0l187,187l0,187l374,374l0,374l374,561l0,561l187,561l187,748e" stroked="t" o:allowincell="f" style="position:absolute;left:5692;top:719;width:264;height:5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63;top:878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7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3758;width:6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,748" path="m187,0l187,187l0,187l374,374l0,374l374,561l0,561l187,561l187,748e" stroked="t" o:allowincell="f" style="position:absolute;left:5233;top:3700;width:264;height:5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261"/>
        <w:gridCol w:w="3416"/>
      </w:tblGrid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G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mp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mp 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mp 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Amp D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[10] The audio amplifier circuit below consists of a two-stage op-amp with an output stage.  The op-amp is wired up in feedback.</w:t>
      </w:r>
    </w:p>
    <w:p>
      <w:pPr>
        <w:pStyle w:val="Normal"/>
        <w:numPr>
          <w:ilvl w:val="1"/>
          <w:numId w:val="4"/>
        </w:numPr>
        <w:rPr/>
      </w:pPr>
      <w:r>
        <w:rPr/>
        <w:t>Which transistors make up the input differential pa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Estimate the tail current in terms of circuit parameter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ich transistors make up the second stage?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ich capacitor provides Miller compens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component minimizes the effect of the right-half-plane zero associated with Miller compensation?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is the DC bias voltage on the base of Q1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is the low-frequency feedback factor, f</w:t>
      </w:r>
      <w:r>
        <w:rPr>
          <w:vertAlign w:val="subscript"/>
        </w:rPr>
        <w:t>DC</w:t>
      </w:r>
      <w:r>
        <w:rPr/>
        <w:t>? (you may ignore finite BJT input impedanc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is the mid-frequency feedback factor, f</w:t>
      </w:r>
      <w:r>
        <w:rPr>
          <w:vertAlign w:val="subscript"/>
        </w:rPr>
        <w:t>audi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at RC time constant determines the transition from low-frequency to mid-frequency?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3900805"/>
            <wp:effectExtent l="0" t="0" r="0" b="0"/>
            <wp:docPr id="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Cs w:val="24"/>
        </w:rPr>
      </w:pPr>
      <w:r>
        <w:rPr>
          <w:b/>
          <w:szCs w:val="24"/>
        </w:rPr>
        <w:t>(source: eeweb.com/blog/circuit_projects)</w:t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sz w:val="24"/>
          <w:szCs w:val="24"/>
        </w:rPr>
        <w:t>For the amplifier in the figure to the right</w:t>
      </w:r>
    </w:p>
    <w:p>
      <w:pPr>
        <w:pStyle w:val="ListParagraph"/>
        <w:numPr>
          <w:ilvl w:val="1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1015</wp:posOffset>
                </wp:positionH>
                <wp:positionV relativeFrom="paragraph">
                  <wp:posOffset>-95885</wp:posOffset>
                </wp:positionV>
                <wp:extent cx="1516380" cy="2216785"/>
                <wp:effectExtent l="0" t="0" r="0" b="0"/>
                <wp:wrapSquare wrapText="bothSides"/>
                <wp:docPr id="85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2216880"/>
                          <a:chOff x="0" y="0"/>
                          <a:chExt cx="1516320" cy="221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632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0" y="1374120"/>
                            <a:ext cx="152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60">
                                <a:moveTo>
                                  <a:pt x="96" y="0"/>
                                </a:moveTo>
                                <a:lnTo>
                                  <a:pt x="96" y="192"/>
                                </a:lnTo>
                                <a:lnTo>
                                  <a:pt x="192" y="240"/>
                                </a:lnTo>
                                <a:lnTo>
                                  <a:pt x="0" y="336"/>
                                </a:lnTo>
                                <a:lnTo>
                                  <a:pt x="192" y="432"/>
                                </a:lnTo>
                                <a:lnTo>
                                  <a:pt x="0" y="528"/>
                                </a:lnTo>
                                <a:lnTo>
                                  <a:pt x="192" y="624"/>
                                </a:lnTo>
                                <a:lnTo>
                                  <a:pt x="0" y="720"/>
                                </a:lnTo>
                                <a:lnTo>
                                  <a:pt x="96" y="768"/>
                                </a:lnTo>
                                <a:lnTo>
                                  <a:pt x="96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768240"/>
                            <a:ext cx="379800" cy="60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0"/>
                              <a:ext cx="1519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68">
                                  <a:moveTo>
                                    <a:pt x="0" y="0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576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7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1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41868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0" y="48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51920"/>
                              <a:ext cx="0" cy="30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6840"/>
                            <a:ext cx="152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60">
                                <a:moveTo>
                                  <a:pt x="96" y="0"/>
                                </a:moveTo>
                                <a:lnTo>
                                  <a:pt x="96" y="192"/>
                                </a:lnTo>
                                <a:lnTo>
                                  <a:pt x="192" y="240"/>
                                </a:lnTo>
                                <a:lnTo>
                                  <a:pt x="0" y="336"/>
                                </a:lnTo>
                                <a:lnTo>
                                  <a:pt x="192" y="432"/>
                                </a:lnTo>
                                <a:lnTo>
                                  <a:pt x="0" y="528"/>
                                </a:lnTo>
                                <a:lnTo>
                                  <a:pt x="192" y="624"/>
                                </a:lnTo>
                                <a:lnTo>
                                  <a:pt x="0" y="720"/>
                                </a:lnTo>
                                <a:lnTo>
                                  <a:pt x="96" y="768"/>
                                </a:lnTo>
                                <a:lnTo>
                                  <a:pt x="96" y="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26496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542240"/>
                            <a:ext cx="33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13660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32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7412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188000"/>
                            <a:ext cx="33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58680"/>
                            <a:ext cx="31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339.45pt;margin-top:-7.55pt;width:119.4pt;height:174.55pt" coordorigin="6789,-151" coordsize="2388,3491">
                <v:rect id="shape_0" stroked="f" o:allowincell="f" style="position:absolute;left:6789;top:-151;width:2387;height:34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2" coordsize="192,960" path="m96,0l96,192l192,240l0,336l192,432l0,528l192,624l0,720l96,768l96,960e" stroked="t" o:allowincell="f" style="position:absolute;left:7821;top:2013;width:239;height:119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alt="Group 13" style="position:absolute;left:7343;top:1059;width:597;height:959">
                  <v:shape id="shape_0" ID="Freeform 14" coordsize="192,768" path="m0,0l0,192l192,192l192,576l0,576l0,768e" stroked="t" o:allowincell="f" style="position:absolute;left:7702;top:1059;width:238;height:958;flip:x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43,1538" to="7641,1538" ID="Line 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Freeform 16" coordsize="96,96" path="m0,48l96,0l96,96l0,48xe" fillcolor="black" stroked="t" o:allowincell="f" style="position:absolute;left:7822;top:1718;width:118;height:118;flip:x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line id="shape_0" from="7642,1298" to="7642,1776" ID="Line 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Freeform 18" coordsize="192,960" path="m96,0l96,192l192,240l0,336l192,432l0,528l192,624l0,720l96,768l96,960e" stroked="t" o:allowincell="f" style="position:absolute;left:7821;top:-140;width:239;height:119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fillcolor="white" stroked="f" o:allowincell="f" style="position:absolute;left:8068;top:266;width:54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54;top:2278;width:52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41,3214" to="8266,3214" ID="Straight Connector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1,-130" to="8265,-130" ID="Straight Connector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2,2013" to="8567,2013" ID="Straight Connector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39;top:1720;width:532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91;top:1359;width:50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[4] Draw the small signal model labeling the small signal variables 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sz w:val="24"/>
          <w:szCs w:val="24"/>
        </w:rPr>
        <w:t>[1] Write an expression for 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as the ratio of two small signal parameters while a third is held equal to zer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sz w:val="24"/>
          <w:szCs w:val="24"/>
        </w:rPr>
        <w:t>[1] Write 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in terms of i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sz w:val="24"/>
          <w:szCs w:val="24"/>
        </w:rPr>
        <w:t>[4] Write KCL @ v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and solve for 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[3] Find the approximate value for 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for each of three different values of R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: much less than r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equal to r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 and much greater than r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[2] Write the full expression for R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. (you don’t need to derive 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37:00Z</dcterms:created>
  <dc:creator>Kris Pister</dc:creator>
  <dc:description/>
  <dc:language>en-US</dc:language>
  <cp:lastModifiedBy>ksjp</cp:lastModifiedBy>
  <cp:lastPrinted>2016-04-01T11:13:00Z</cp:lastPrinted>
  <dcterms:modified xsi:type="dcterms:W3CDTF">2016-04-01T19:12:00Z</dcterms:modified>
  <cp:revision>11</cp:revision>
  <dc:subject/>
  <dc:title>EECS140</dc:title>
</cp:coreProperties>
</file>